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иконкому Довгинцівської районної в місті ради на списання з балансового обліку основ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Розглянувши звернення виконкому Довгинцівської районної в місті ради про списання  з балансового  обліку та ліквідації  основного засобу у зв’язку з фізичною зношеністю та недоцільністю ремонту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виконкому Довгинцівської районної в місті ради на списання з балансового обліку основного засобу (зупиночний павільйон на вулиці Мальовничій, інвентарний номер – 103205115, рік випуску – 2007, первісна вартість – 1 950,00 грн., залишкова вартість – 1 015,73 грн.).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Виконкому Довгинцівської районної в місті рад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 до 01.10.2018 ліквідувати списаний основний засіб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0.10.2018 надати  до управління комунальної власності міста виконкому Криворізької міської ради звіт про списання основного засобу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матеріалів.</w:t>
      </w:r>
    </w:p>
    <w:p>
      <w:pPr>
        <w:pStyle w:val="TextBody"/>
        <w:ind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        міської ради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4. Контроль за виконанням рішення покласти  на заступника 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3-15T11:55:00Z</dcterms:modified>
  <cp:revision>3</cp:revision>
  <dc:subject/>
  <dc:title> </dc:title>
</cp:coreProperties>
</file>