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04.2018 №13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Центрально-Мі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416"/>
        <w:gridCol w:w="1559"/>
        <w:gridCol w:w="1134"/>
        <w:gridCol w:w="1559"/>
        <w:gridCol w:w="1560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8"/>
              </w:rPr>
              <w:t>з/п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Інвен-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артість, гр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артість, грн.</w:t>
            </w:r>
          </w:p>
        </w:tc>
      </w:tr>
      <w:tr>
        <w:trPr>
          <w:trHeight w:val="446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i/>
                <w:color w:val="000000"/>
                <w:szCs w:val="28"/>
              </w:rPr>
              <w:t>Криворізька спеціалізована загальноосвітня школа І-ІІІ ступенів №20 з поглибленим вивченням німецької мови Криворізької міської ради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 (моні-тор – 11 од., клавіатура –  11 од., процесор – 11 од., маніпулятор типу «миша» – 11од., колонки – 22 о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48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2 40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i/>
                <w:color w:val="000000"/>
                <w:szCs w:val="28"/>
              </w:rPr>
              <w:t xml:space="preserve">Комунальний позашкільний навчальний закла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i/>
                <w:color w:val="000000"/>
                <w:szCs w:val="28"/>
              </w:rPr>
              <w:t>«Центр позашкільної освіти «Зміна» Криворізької міської ради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вчальний клас  (систем-ний блок – 13 од.,   моні-тор – 13 од.,  клавіатура – 13 о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480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5 6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i/>
                <w:color w:val="000000"/>
                <w:szCs w:val="28"/>
              </w:rPr>
              <w:t>Комунальний заклад «Міжшкільне навчально-виробниче об’єднання» Криворізької міської ради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 (блок безперебійного живлення APS Back – 1 од., монітор – 13 од., лазерний принтер HP Laser Jet – 1 од., сканер кольоровий HP LaserJet –   1 од., модем GVC 56k –      1 од., персональний ком-п’ютер – 13 од.,  комута-тор 16-Port – 1 од., на-стінна шафа – 1 о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480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6 5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134 66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.Мал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0:00Z</dcterms:created>
  <dc:creator>comunal244</dc:creator>
  <dc:description/>
  <cp:keywords/>
  <dc:language>en-US</dc:language>
  <cp:lastModifiedBy>org301</cp:lastModifiedBy>
  <cp:lastPrinted>2018-03-12T10:47:00Z</cp:lastPrinted>
  <dcterms:modified xsi:type="dcterms:W3CDTF">2018-03-15T11:51:00Z</dcterms:modified>
  <cp:revision>68</cp:revision>
  <dc:subject/>
  <dc:title/>
</cp:coreProperties>
</file>