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надання  згоди  ліквідацій-ній  комісії  комунального  під-приємства «Криворізька дру-карня» на списання окремих основних засобі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 ліквідаційної комісії комунального підприємства «Криворізька друкарня»</w:t>
      </w:r>
      <w:r>
        <w:rPr>
          <w:b/>
          <w:i/>
          <w:szCs w:val="28"/>
        </w:rPr>
        <w:t xml:space="preserve"> </w:t>
      </w:r>
      <w:r>
        <w:rPr>
          <w:szCs w:val="28"/>
        </w:rPr>
        <w:t>про списання з балансового обліку та ліквідацію окремих основних засобів у зв’язку з непридатністю їх для подальшого використання;  ураховуючи відсутність грошових коштів  на сплату послуг спеціалізованих організацій за надання висновку про технічну непридатність основних засобів; з метою прискорення заходів з ліквідації підприємства; відповідно до рішення міської ради від 27.11.2013  №2313 «Про затвердження Порядку списання, відчуження, передачі основних засобів, що є комунальною власністю територіальної громади міста Кривого  Рогу»</w:t>
      </w:r>
      <w:r>
        <w:rPr>
          <w:color w:val="000000"/>
          <w:szCs w:val="28"/>
        </w:rPr>
        <w:t xml:space="preserve">, зі змінами; </w:t>
      </w:r>
      <w:r>
        <w:rPr>
          <w:szCs w:val="28"/>
        </w:rPr>
        <w:t>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ліквідаційній комісії комунального підприємства «Криворізька друкарня» на списання з балансового обліку окремих основних засобів (додаток)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Ліквідаційній комісії комунального підприємства «Криворізька друкарня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01.05.2018 ліквідувати списан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5.2018 надати до  управління комунальної власності міста виконкому Криворізької 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 виконанням рішення покласти на   заступника    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 міської ради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1:46:00Z</dcterms:modified>
  <cp:revision>3</cp:revision>
  <dc:subject/>
  <dc:title> </dc:title>
</cp:coreProperties>
</file>