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 змін   до   складу  міської комісії з питань забезпечення житлом військо-вослужбовців,   звільнених   у   запас  або відстав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         </w:t>
      </w:r>
      <w:r>
        <w:rPr>
          <w:iCs/>
        </w:rPr>
        <w:t>У зв’язку  зі змінами в структурі виконавчих органів міської ради,  на виконання вимог</w:t>
      </w:r>
      <w:r>
        <w:rPr>
          <w:szCs w:val="28"/>
        </w:rPr>
        <w:t xml:space="preserve"> Закону України «</w:t>
      </w:r>
      <w:r>
        <w:rPr>
          <w:szCs w:val="28"/>
          <w:lang w:eastAsia="uk-UA"/>
        </w:rPr>
        <w:t xml:space="preserve">Про засудження комуністичного та націонал-соціалістичного (нацистського) тоталітарних режимів в Україні та заборону пропаганди їхньої символіки», </w:t>
      </w:r>
      <w:r>
        <w:rPr>
          <w:iCs/>
        </w:rPr>
        <w:t>керуючись Законом України «Про місцеве самоврядування в України», виконком міської ради вирішив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1. Унести зміни до складу міської комісії з питань забезпечення житлом військовослужбовців, звільнених у запас або у відставку, затвердженого рішенням виконкому міської ради від 12.10.2016 №435, зі змінами, а саме: замінити назви посад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.1 Благун Інеси Михайлівни з «начальник управління праці та соціального захисту населення виконкому Криворізької міської ради» на «директор департаменту соціальної політики виконкому Криворізької міської ради»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1.2 Короленка Миколи Миколайовича з «військовий комісар Жовтнево-Тернівського    об’єднаного  військового   комісаріату   м. Кривого Рогу» на «військовий комісар Покровсько-Тернівського об’єднаного військового комісаріату м. Кривого Рогу».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1:42:00Z</dcterms:modified>
  <cp:revision>3</cp:revision>
  <dc:subject/>
  <dc:title> </dc:title>
</cp:coreProperties>
</file>