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ок), 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з балансового обліку багатоквартирних житлових  будин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з балансового  обліку 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маються на баланс балансоутримувача, а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 -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2T13:57:00Z</dcterms:modified>
  <cp:revision>4</cp:revision>
  <dc:subject/>
  <dc:title> </dc:title>
</cp:coreProperties>
</file>