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надання   згоди  управ-лінню  благоустрою та  житло-вої політики виконкому Криво-різької міської  ради на передачу окремих житлових комплексів на балансовий облік об’єднань                співвласників багатоквартир-ного будинку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:</w:t>
      </w:r>
    </w:p>
    <w:p>
      <w:pPr>
        <w:pStyle w:val="TextBody"/>
        <w:ind w:firstLine="700"/>
        <w:jc w:val="both"/>
        <w:rPr/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(окрім нежитлових приміщень, що є самостійними об’єктами цивільно-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 надати управлінню комунальної власності міста виконкому Криворізької міської ради копію акта приймання-передачі житлових комплексів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Управлінню комунальної власності міста виконкому Криворізької  міської 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            бу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атися прийнятими житловими комплексами (передачу, списання, орендне використання тощо), за наявності в них майна комунальної власності міста,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</w:rPr>
        <w:t>секретар міської ради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21T10:18:00Z</dcterms:modified>
  <cp:revision>4</cp:revision>
  <dc:subject/>
  <dc:title> </dc:title>
</cp:coreProperties>
</file>