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до  розпорядження    міського   голови   від 30.01.2018  №19-р  «Про затвердження паспортів бюджетних програм  на 2018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 xml:space="preserve">Унести   зміни  до  розпорядження   міського  голови   від   30.01.2018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№</w:t>
      </w:r>
      <w:r>
        <w:rPr/>
        <w:t xml:space="preserve">19-р «Про затвердження паспортів бюджетних програм на 2018 рік», а саме:  доповнити його підпунктом 1.12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«1.12 0245020 «Здійснення фізкультурно-спортивної та реабілітаційної роботи серед осіб з інвалідністю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- </w:t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13T09:28:00Z</dcterms:modified>
  <cp:revision>3</cp:revision>
  <dc:subject/>
  <dc:title> </dc:title>
</cp:coreProperties>
</file>