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-тів бюджетних  програм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ів бюджетних  програм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ами програмної класифікації видатків та кредитування, затверджених розпорядженням міського голови від 30.01.2018 №19-р «Про затвердження паспортів бюджетних програм на 2018 рік», зі змінами, та затвердити їх у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17680  «Членські  внески до  асоціацій органів місцевого самовря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1157" w:hanging="448"/>
        <w:rPr>
          <w:szCs w:val="28"/>
        </w:rPr>
      </w:pPr>
      <w:r>
        <w:rPr>
          <w:szCs w:val="28"/>
        </w:rPr>
        <w:t>0245060  «Інші заходи з розвитку фізичної культури та спорту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ами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 -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13T09:25:00Z</dcterms:modified>
  <cp:revision>3</cp:revision>
  <dc:subject/>
  <dc:title> </dc:title>
</cp:coreProperties>
</file>