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ІІІ сесії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31.01.2018 №2408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Скликати ХХХ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: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</w:rPr>
      </w:pPr>
      <w:r>
        <w:rPr>
          <w:color w:val="000000"/>
        </w:rPr>
        <w:t>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– 23.03.2018  о 09.00, за окремим графіком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8.03.2018  о 0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2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звіти постійних комісій міської ради з питань природокористування, екології, охорони здоров’я та соціального захисту населення; регуляторної політики та підприємництва; земельних відносин, містобудування, комунальної власності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розгляд електронних  петиції «Про звернення до ФДМ України, Прем’єр міністра України щодо перевірки законності оренди майна               ДПП «КПВП», «Врятуймо разом поліклініку на Макулані»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12T07:39:00Z</dcterms:modified>
  <cp:revision>3</cp:revision>
  <dc:subject/>
  <dc:title> </dc:title>
</cp:coreProperties>
</file>