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  дії контракту з директором   комунального   підприємства  «Криворізька   муніципальна   гвардія» Миловановим І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Миловановим Ігорем Володимировичем,       директором комунального підприємства «Криворізька муніципальна гвардія»;  керуючись 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240" w:after="120"/>
        <w:ind w:left="0" w:firstLine="567"/>
        <w:rPr/>
      </w:pPr>
      <w:r>
        <w:rPr>
          <w:szCs w:val="28"/>
        </w:rPr>
        <w:t>1. ПРОДОВЖИТИ термін дії контракту від 17.03.2017 з директором комунального підприємства «Криворізька муніципальна гвардія» Миловановим Ігорем Володимировичем терміном на 1 рік до 16.03.2019 включно, за угодою сторін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240" w:after="240"/>
        <w:ind w:left="0" w:firstLine="709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21"/>
        <w:tabs>
          <w:tab w:val="clear" w:pos="708"/>
          <w:tab w:val="left" w:pos="840" w:leader="none"/>
        </w:tabs>
        <w:spacing w:before="240" w:after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 -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секретар міської ради                                                                  С.Маляренко</w:t>
      </w:r>
      <w:r>
        <w:rPr>
          <w:lang w:eastAsia="uk-UA"/>
        </w:rPr>
        <w:t xml:space="preserve">  </w:t>
      </w:r>
      <w:r>
        <w:rPr>
          <w:b/>
          <w:i/>
          <w:szCs w:val="28"/>
        </w:rPr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07T08:28:00Z</dcterms:modified>
  <cp:revision>3</cp:revision>
  <dc:subject/>
  <dc:title> </dc:title>
</cp:coreProperties>
</file>