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2.12.2016 №245-р «Про затвердження Посадового списку  працівників  виконкому міської  ради, які допускаються до  роботи  з  документами під грифом «Для службового корист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З метою належного ведення обліку, зберігання й використання документів під грифом «Для службового користування»;</w:t>
      </w:r>
      <w:r>
        <w:rPr>
          <w:sz w:val="28"/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нести зміни до розпорядження </w:t>
      </w:r>
      <w:r>
        <w:rPr>
          <w:bCs/>
          <w:szCs w:val="28"/>
        </w:rPr>
        <w:t>міського голови від 22.12.2016 №245-р «Про затвердження Посадового списку  працівників  виконкому</w:t>
      </w:r>
      <w:r>
        <w:rPr>
          <w:szCs w:val="28"/>
        </w:rPr>
        <w:t xml:space="preserve"> міської  ради, які допускаються до роботи з документами пі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фом «Для службового користування», зі змінами, а саме: доповнити: </w:t>
      </w:r>
    </w:p>
    <w:p>
      <w:pPr>
        <w:pStyle w:val="Normal"/>
        <w:numPr>
          <w:ilvl w:val="1"/>
          <w:numId w:val="3"/>
        </w:numPr>
        <w:ind w:left="1276" w:hanging="568"/>
        <w:jc w:val="both"/>
        <w:rPr/>
      </w:pPr>
      <w:r>
        <w:rPr>
          <w:szCs w:val="28"/>
        </w:rPr>
        <w:t>підрозділ 2.2. додатка пунктом 6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b/>
          <w:i/>
          <w:szCs w:val="28"/>
        </w:rPr>
        <w:t>2.2. Управління благоустрою та житлової політик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szCs w:val="28"/>
        </w:rPr>
        <w:t>6. Відповідальний черговий відділу оперативного інформування та контролю – 5»;</w:t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1276" w:hanging="568"/>
        <w:jc w:val="both"/>
        <w:rPr/>
      </w:pPr>
      <w:r>
        <w:rPr>
          <w:szCs w:val="28"/>
        </w:rPr>
        <w:t>підрозділ 2.5. додатка пунктом 5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b/>
          <w:i/>
          <w:szCs w:val="28"/>
        </w:rPr>
        <w:t>2.5. Управління містобудування, архітектури та земельних відноси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szCs w:val="28"/>
        </w:rPr>
        <w:t>5. Головний спеціаліст відділу містобудівного кадастру».</w:t>
      </w:r>
    </w:p>
    <w:p>
      <w:pPr>
        <w:pStyle w:val="Normal"/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07T08:25:00Z</dcterms:modified>
  <cp:revision>3</cp:revision>
  <dc:subject/>
  <dc:title> </dc:title>
</cp:coreProperties>
</file>