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Короленку В.П., мешканцю м. Кривого Рогу,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громадянину Короленку Василю Петровичу, </w:t>
      </w:r>
      <w:r>
        <w:rPr>
          <w:spacing w:val="-4"/>
          <w:szCs w:val="28"/>
        </w:rPr>
        <w:t>мешканцю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zCs w:val="28"/>
        </w:rPr>
        <w:t xml:space="preserve">Надати матеріальну допомогу в сумі 5 000 (п’ять тисяч) грн. 00 коп. громадянину Короленку Василю Петровичу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м. Кривого Рогу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4"/>
          <w:szCs w:val="28"/>
        </w:rPr>
      </w:pPr>
      <w:r>
        <w:rPr>
          <w:b w:val="false"/>
          <w:i w:val="false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 xml:space="preserve">на вирішення соціально-побутових питань громадянину Короленку Василю Петровичу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              м. Кривого Рогу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06T12:36:00Z</dcterms:modified>
  <cp:revision>4</cp:revision>
  <dc:subject/>
  <dc:title> </dc:title>
</cp:coreProperties>
</file>