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28.02.2018 № 2552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емлекористувачів, яким необхідно надати </w:t>
      </w:r>
      <w:r>
        <w:rPr>
          <w:i/>
          <w:szCs w:val="28"/>
        </w:rPr>
        <w:t xml:space="preserve"> </w:t>
      </w:r>
      <w:r>
        <w:rPr>
          <w:b/>
          <w:i/>
          <w:iCs/>
          <w:sz w:val="28"/>
        </w:rPr>
        <w:t>до міської ради дозвільні документи щодо будівництва, реконструкції 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введення в експлуатацію об’єктів, що належать їм на праві приватної власності та розташовані на земельних ділянках комунальної влас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32"/>
        </w:rPr>
      </w:pPr>
      <w:r>
        <w:rPr>
          <w:b/>
          <w:i/>
          <w:iCs/>
          <w:sz w:val="2"/>
          <w:szCs w:val="3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835"/>
        <w:gridCol w:w="2835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звільні документи щодо будівництва, реконструкції та введення цих об’єктів у експлуатацію, які необхідно надати до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’єкт нерухомого майна, що належить землекористувачу на праві приватної власності</w:t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ВІС-УПАК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ія складських приміщень для розташування цеху з виготовлення виробів з полімерних матеріал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                  вул. Фабрична, 3ю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. 2, 1211000000:04:381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ія  про  готовність  об'єкта  до  експлуатації  або акт готовності об'єкта  до  експлуатації з відповідним  сертифікатом, виданим органами державного архітектурно-будівельного контрол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2 - цех з виготовлення виробів з полімерних матеріалів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раміда Лю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прибудованої нежитлової будівлі рестор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Соборності, 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8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ії  про  готовність  об'єкта  до  експлуатації  або акт готовності об'єкта  до  експлуатації з відповідним  сертифікатом,  виданим органами державного архітектурно-будівельного контро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верхова  прибудована  нежитлова будівля ресторану</w:t>
            </w:r>
          </w:p>
        </w:tc>
      </w:tr>
    </w:tbl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6:00Z</dcterms:created>
  <dc:creator>User 5</dc:creator>
  <dc:description/>
  <cp:keywords/>
  <dc:language>en-US</dc:language>
  <cp:lastModifiedBy>zagalny301_2</cp:lastModifiedBy>
  <cp:lastPrinted>2018-01-23T10:37:00Z</cp:lastPrinted>
  <dcterms:modified xsi:type="dcterms:W3CDTF">2018-03-03T11:30:00Z</dcterms:modified>
  <cp:revision>648</cp:revision>
  <dc:subject/>
  <dc:title>Додаток</dc:title>
</cp:coreProperties>
</file>