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8.02.2018 №2545</w:t>
      </w:r>
    </w:p>
    <w:p>
      <w:pPr>
        <w:pStyle w:val="Heading5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орендарів  – фізичних осіб, яким поновлюються договори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ї споруд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р-н Всебратське-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я будинку 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790:0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04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36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.05.201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31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.06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227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.04.2021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здняк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кола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Іванович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ї споруди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оска з продажу </w:t>
            </w:r>
          </w:p>
          <w:p>
            <w:pPr>
              <w:pStyle w:val="Normal"/>
              <w:ind w:left="5" w:hanging="0"/>
              <w:jc w:val="center"/>
              <w:rPr>
                <w:color w:val="FF0000"/>
                <w:sz w:val="24"/>
                <w:vertAlign w:val="superscript"/>
              </w:rPr>
            </w:pPr>
            <w:r>
              <w:rPr>
                <w:sz w:val="24"/>
              </w:rPr>
              <w:t>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иворіжсталі, біля житлового будинку 9,*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2:063: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12.20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8739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6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6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здняков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икола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ї споруд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кіоска з продаж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кзальна, біля житлового будинку 5,*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2:149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.12.2013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701322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02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02.06.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здняк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кола Іванови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ї споруд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оска з продажу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 Олександра Поля, біля житлового будинку 3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57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1.201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679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02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02.06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здняков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Микола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ї споруд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оска з продаж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рукованої продукції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іля станції швидкісного трамвая «Вечірні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вар»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055: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1.2014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68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02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02.06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здняко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икола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ї споруд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оска з продажу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Гірницький, біля житлового будинку 40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054: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12.201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723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02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02.06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ц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гій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армелюка, 3а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5:218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5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6.201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35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2.06.201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6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цковсь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поруд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таніславського,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242:0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1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8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9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1.2022</w:t>
            </w:r>
          </w:p>
        </w:tc>
      </w:tr>
      <w:tr>
        <w:trPr>
          <w:trHeight w:val="1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мінц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асиль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магазину промислов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біліська,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158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139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Чумач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хайл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споруд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орговель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іос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5-й Зарічний, 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23: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04.2006 №04061080051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1065, 07.08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2247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3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3.04.2021</w:t>
            </w:r>
          </w:p>
        </w:tc>
      </w:tr>
      <w:tr>
        <w:trPr>
          <w:trHeight w:val="1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ягу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тоні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розташування тимчасової споруди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ероїв АТО, зупинка громадського транспорту «вул. Героїв АТО»*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01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№12110000400106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даткова угода 15.04.2015 №9433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3"/>
                <w:szCs w:val="23"/>
              </w:rPr>
              <w:t>05.03.2021</w:t>
            </w:r>
          </w:p>
        </w:tc>
      </w:tr>
      <w:tr>
        <w:trPr>
          <w:trHeight w:val="1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икян Гаяне                                         Гендрих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розміщення майстерні з пошиття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линки, 4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10: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2008 №04081080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3.2023</w:t>
            </w:r>
          </w:p>
        </w:tc>
      </w:tr>
      <w:tr>
        <w:trPr>
          <w:trHeight w:val="2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иско Володимир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розміщення пункту технічного обслуговування автомобілів і відкритої стоянки автомобільного транспорту на 50 машино-місц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Грицевця, 1в, 1211000000:07:317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5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557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2.2028</w:t>
            </w:r>
          </w:p>
        </w:tc>
      </w:tr>
      <w:tr>
        <w:trPr>
          <w:trHeight w:val="2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 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родец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комерційного використ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 1.11.3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ч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ів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 район,                                                           вул. </w:t>
            </w:r>
            <w:r>
              <w:rPr>
                <w:bCs/>
                <w:sz w:val="24"/>
                <w:szCs w:val="24"/>
              </w:rPr>
              <w:t>Чарівна</w:t>
            </w:r>
            <w:r>
              <w:rPr>
                <w:sz w:val="24"/>
                <w:szCs w:val="24"/>
              </w:rPr>
              <w:t>, 1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20:0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386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 про внесення змі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9.2008                               № 04081080058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03.201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  <w:szCs w:val="24"/>
              </w:rPr>
              <w:t>121100004001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0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 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гун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від Отарійович</w:t>
            </w:r>
            <w:r>
              <w:rPr>
                <w:i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пункту  прийому склота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left="-99" w:right="-94" w:hanging="0"/>
              <w:jc w:val="center"/>
              <w:rPr/>
            </w:pPr>
            <w:r>
              <w:rPr>
                <w:sz w:val="24"/>
              </w:rPr>
              <w:t xml:space="preserve">вул. Ярослава Мудрого, 70б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1000000:06:237:0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159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3.2023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а Михайло Григорович</w:t>
            </w:r>
            <w:r>
              <w:rPr>
                <w:i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ташування тимча-сової споруди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р-н 5-й Зарічний, 4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23: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4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2110000400121, </w:t>
            </w: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6.2015  №100006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4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  <w:r>
              <w:rPr>
                <w:i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</w:t>
            </w:r>
            <w:r>
              <w:rPr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-р Маршала Василевського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43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1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даткова угода 05.05.2015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568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21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ізична особа -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акаренко Олександр Георгійович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омадянин Макаренко Олександр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Землі житлової  та громадської забудови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color w:val="000000"/>
                <w:sz w:val="24"/>
              </w:rPr>
              <w:t>розміщення мийки легкового автотранспорту з ремонтним бок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Криворіжсталі, 25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2:162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8                            №244333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23</w:t>
            </w:r>
          </w:p>
        </w:tc>
      </w:tr>
    </w:tbl>
    <w:p>
      <w:pPr>
        <w:pStyle w:val="Normal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rPr/>
      </w:pPr>
      <w:r>
        <w:rPr>
          <w:i/>
          <w:color w:val="FF0000"/>
        </w:rPr>
        <w:t xml:space="preserve">          </w:t>
      </w:r>
      <w:r>
        <w:rPr>
          <w:i/>
        </w:rPr>
        <w:t>*     - землі загального користування;</w:t>
      </w:r>
    </w:p>
    <w:p>
      <w:pPr>
        <w:pStyle w:val="Normal"/>
        <w:ind w:left="518" w:hanging="0"/>
        <w:rPr>
          <w:i/>
          <w:i/>
        </w:rPr>
      </w:pPr>
      <w:r>
        <w:rPr>
          <w:i/>
        </w:rPr>
        <w:t>**   - за умови використання земельної ділянки в межах земельного відведення;</w:t>
      </w:r>
    </w:p>
    <w:p>
      <w:pPr>
        <w:pStyle w:val="Normal"/>
        <w:ind w:left="518" w:hanging="0"/>
        <w:rPr>
          <w:i/>
          <w:i/>
        </w:rPr>
      </w:pPr>
      <w:r>
        <w:rPr>
          <w:i/>
        </w:rPr>
        <w:t xml:space="preserve">*** - за умови виправлення невідповідності визначеного цільового використання земельної ділянки в Державному земельному кадастрі та Державному реєстрі речових прав. </w:t>
      </w:r>
    </w:p>
    <w:p>
      <w:pPr>
        <w:pStyle w:val="Normal"/>
        <w:tabs>
          <w:tab w:val="clear" w:pos="708"/>
          <w:tab w:val="left" w:pos="7088" w:leader="none"/>
        </w:tabs>
        <w:ind w:left="5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екретар  міської  ради                                                           С.Маляренко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3:00Z</dcterms:created>
  <dc:creator>User 5</dc:creator>
  <dc:description/>
  <cp:keywords/>
  <dc:language>en-US</dc:language>
  <cp:lastModifiedBy>zagalny301_2</cp:lastModifiedBy>
  <cp:lastPrinted>2018-02-20T17:04:00Z</cp:lastPrinted>
  <dcterms:modified xsi:type="dcterms:W3CDTF">2018-03-03T12:39:00Z</dcterms:modified>
  <cp:revision>54</cp:revision>
  <dc:subject/>
  <dc:title>Додаток</dc:title>
</cp:coreProperties>
</file>