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02.2018 №25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емлекористувачів, яким надаються  безоплатно у власність земельні ділянки для  будівництва й обслуговування  житлового будинку, господарських будівель і споруд (присадибна ділянка), що перебувають у їх користуванні на підставі договору суперфіцію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543"/>
        <w:gridCol w:w="851"/>
        <w:gridCol w:w="992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емлекористув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Рішення міської ради, на підставі я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валися земельні ділянки учасникам </w:t>
            </w:r>
            <w:r>
              <w:rPr>
                <w:b/>
                <w:bCs/>
                <w:i/>
                <w:iCs/>
                <w:lang w:val="uk-UA"/>
              </w:rPr>
              <w:t>антитерористичної операції, членам їх сімей, членам сімей загиблих під час участі в антитерористичній опе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іль Олекс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3:001: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Від 24.06.2015 №3757 "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юк Олег Захарови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(свідоцтво про право на спадщину за законом від 05.10.2017                    №1-105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3.09.2015 №4012 "Про надання згоди учасникам 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", зі змін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_2</cp:lastModifiedBy>
  <cp:lastPrinted>2018-02-14T11:00:00Z</cp:lastPrinted>
  <dcterms:modified xsi:type="dcterms:W3CDTF">2018-03-03T13:02:00Z</dcterms:modified>
  <cp:revision>236</cp:revision>
  <dc:subject/>
  <dc:title>Додаток 4</dc:title>
</cp:coreProperties>
</file>