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28.02.2018 №2541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 – фізичних осіб, яким надається згода на подальше користування частинами земельних ділянок,                                       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835"/>
        <w:gridCol w:w="1134"/>
        <w:gridCol w:w="2409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 Олександрович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гія Колачевськ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упинка громадського транспорту "Інтернат"),                 1211000000:07:373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7 №20082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іч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кіоска з ремонт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,                 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Сержанта Рзянкіна, біля житлов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2,                 1211000000:04:241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7 №1964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8.04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еоргі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ої споруди павільйону з виготовлення ключі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ремонту 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хідний-2,                 1211000000:03:633: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7 №19227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835"/>
        <w:gridCol w:w="1134"/>
        <w:gridCol w:w="2409"/>
        <w:gridCol w:w="1559"/>
        <w:gridCol w:w="1985"/>
      </w:tblGrid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еслав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кола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торговельного кіос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упинка громадського транспорту "Ліцей"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5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62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</w:t>
            </w:r>
          </w:p>
        </w:tc>
      </w:tr>
      <w:tr>
        <w:trPr>
          <w:trHeight w:val="1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ганін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ункту прийому склотари (реконструкція існуючого кіо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у районі житлового будинку 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22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1</w:t>
            </w:r>
          </w:p>
        </w:tc>
      </w:tr>
      <w:tr>
        <w:trPr>
          <w:trHeight w:val="1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монов Микола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об’єкта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біля житлових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ів 20 – 22,                                 1211000000:07:320: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89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1</w:t>
            </w:r>
          </w:p>
        </w:tc>
      </w:tr>
      <w:tr>
        <w:trPr>
          <w:trHeight w:val="1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            Злобі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  <w:r>
              <w:rPr>
                <w:i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  існуючого кіоска та нав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Європейський, 29а, 1211000000:03:631: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 №20146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</w:rPr>
        <w:t>*    - за умови виправлення в Державному земельному кадастрі та в Державному реєстрі речових прав на нерухоме майно адреси земельної ділянки;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i/>
        </w:rPr>
        <w:t>**  - за умови отримання погодження розміщення об’єкта  в комунальному підприємстві «Кривбасводоканал»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/>
      </w:pPr>
      <w:r>
        <w:rPr/>
        <w:t xml:space="preserve">   </w:t>
      </w:r>
      <w:r>
        <w:rPr>
          <w:szCs w:val="28"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6:00Z</dcterms:created>
  <dc:creator>User 5</dc:creator>
  <dc:description/>
  <cp:keywords/>
  <dc:language>en-US</dc:language>
  <cp:lastModifiedBy>zagalny301_2</cp:lastModifiedBy>
  <cp:lastPrinted>2018-02-20T16:14:00Z</cp:lastPrinted>
  <dcterms:modified xsi:type="dcterms:W3CDTF">2018-03-03T13:10:00Z</dcterms:modified>
  <cp:revision>13</cp:revision>
  <dc:subject/>
  <dc:title>Додаток</dc:title>
</cp:coreProperties>
</file>