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8.02.2018 №25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835"/>
        <w:gridCol w:w="2693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лянськ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фермерське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подарство "Макси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адміністративних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бутових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кладських та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робничих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іщень*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вінська, 11, 1211000000:07:520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144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ю "Центра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нівермаг"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оргівельно-розважального </w:t>
            </w:r>
          </w:p>
          <w:p>
            <w:pPr>
              <w:pStyle w:val="Heading1"/>
              <w:ind w:right="-108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Південний, 35, 1211000000:05:101: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96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"Промтехні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складських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хтангова, 6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9:004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9:00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9:004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59:00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80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ідповідальністю "Південьспец-сталь-постач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ка Жмудська І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складських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иміщень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кладу-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левізійна, 5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18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Загальна площа земельної ділянки 0,7075 г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що використовується пропорційно до часток у праві власності об'єкта нерухомого майна, розташованого на земельній ділянці: товариства з обмеженою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ю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"Південьспецсталь-постач" – 0,2901 га,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Жмудської Ірини  Борисівни – 0,1769 га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омунальна установа "Цент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рвинної медико-санітарної допомоги №4"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аражів службов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ул. Володимира Великого, 43Д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00:0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56</w:t>
            </w:r>
          </w:p>
        </w:tc>
      </w:tr>
    </w:tbl>
    <w:p>
      <w:pPr>
        <w:pStyle w:val="Normal"/>
        <w:ind w:left="-70" w:right="-7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70" w:right="-7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* Відповідно до </w:t>
      </w:r>
      <w:r>
        <w:rPr>
          <w:i/>
          <w:lang w:val="uk-UA"/>
        </w:rPr>
        <w:t>договорів оренди земельної ділянки від 05.11.2003 №2912, 13.10.2004 №3726, і рішень міської ради від 28.05.2003 №925, 20.08.2003 №1092, 28.04.2004 №1973, 29.10.2010 №4123  визначено категорію земельної ділянки як "землі промисловості, транспорту, зв’язку, енергетики, оборони та іншого призначення"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01_2</cp:lastModifiedBy>
  <cp:lastPrinted>2018-02-20T14:23:00Z</cp:lastPrinted>
  <dcterms:modified xsi:type="dcterms:W3CDTF">2018-03-03T13:15:00Z</dcterms:modified>
  <cp:revision>390</cp:revision>
  <dc:subject/>
  <dc:title>Додаток 4</dc:title>
</cp:coreProperties>
</file>