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28.02.2018 №25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фізичних осіб</w:t>
      </w:r>
      <w:r>
        <w:rPr>
          <w:b/>
        </w:rPr>
        <w:t>, яким надається дозвіл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земельних ділянок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835"/>
        <w:gridCol w:w="2693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к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left="-108" w:right="-108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азину непродо-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Heading8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ул. Дніпровське </w:t>
            </w:r>
          </w:p>
          <w:p>
            <w:pPr>
              <w:pStyle w:val="Heading8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е, 17а, 1211000000:03:097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ьяхов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left="-108" w:right="-108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вторемонтної майстерні з побутовими приміщеннями, автомийки та закусочної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емерівська, 36, 1211000000:07:394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38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Єль Кадер Марі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вн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</w:t>
            </w:r>
            <w:r>
              <w:rPr>
                <w:lang w:val="uk-UA"/>
              </w:rPr>
              <w:t xml:space="preserve">ізична особа-підприємець </w:t>
            </w:r>
            <w:r>
              <w:rPr>
                <w:color w:val="000000"/>
                <w:lang w:val="uk-UA"/>
              </w:rPr>
              <w:t xml:space="preserve">Єль Кадер Вікто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хмедо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янка Єль Кадер Лейл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хмед Са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ташування торговельного комплексу з топков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вято-Миколаївська, 52в,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11:0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19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zagalny301_2</cp:lastModifiedBy>
  <cp:lastPrinted>2018-02-16T11:15:00Z</cp:lastPrinted>
  <dcterms:modified xsi:type="dcterms:W3CDTF">2018-03-03T13:14:00Z</dcterms:modified>
  <cp:revision>389</cp:revision>
  <dc:subject/>
  <dc:title>Додаток 4</dc:title>
</cp:coreProperties>
</file>