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17839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9, 66, 79-1, 122, 123 Земельного кодексу України, статті 369 Циві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 1, 2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ах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ах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4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3:13:00Z</dcterms:modified>
  <cp:revision>3</cp:revision>
  <dc:subject/>
  <dc:title>           </dc:title>
</cp:coreProperties>
</file>