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8646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в оренду  земельної  ділянки на вул. Прирічній, 5а для розміщення профілакторі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 «РЕДИТУС» про надання в оренду земельної ділянки на вул. Прирічній, 5а в Покровському районі; ураховуючи договір купівлі-продажу нерухомого майна від 23.08.2017 №2511, витяги з державного реєстру речових прав на нерухоме майно про реєстрацію права власності (записи про право власності від 23.08.2017 №22026780, 15.08.2017 №22016162);  беручи до уваги, що ділянка сформована, відомості про неї внесені до Державного земельного кадастру, право власності на неї зареєстровано в Державному реєстрі речових прав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 122, 123 Земельного кодексу України, Законів України «Про внесення</w:t>
      </w:r>
      <w:r>
        <w:rPr>
          <w:bCs/>
          <w:szCs w:val="28"/>
        </w:rPr>
        <w:t xml:space="preserve">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Надати товариству з обмеженою відповідальністю «РЕДИТУС»  у оренду терміном на 5 років земельну ділянку житлової та громадської забудови площею 2,1139 га на вул. Прирічній, 5а в Покровському районі (кадастровий номер 1211000000:04:068:0035) для розміщення профілакторію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2. Визначити розмір орендної плати за користування земельною ділянкою відповідно до Податкового кодексу України та рішення міської ради від 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 Товариству з обмеженою відповідальністю «РЕДИТУС» (Жаботинський О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після  виправлення в Державному земельному кадастрі та в Державному реєстрі речових прав на нерухоме майно адреси земельної ділянки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</w:t>
      </w:r>
      <w:r>
        <w:rPr>
          <w:spacing w:val="-4"/>
          <w:szCs w:val="28"/>
        </w:rPr>
        <w:t xml:space="preserve">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3. Виконувати обов’язки землекористувача відповідно до вимог ст. 96          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>4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ab/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</w:t>
      </w:r>
      <w:r>
        <w:rPr>
          <w:i w:val="false"/>
          <w:spacing w:val="-4"/>
          <w:szCs w:val="28"/>
        </w:rPr>
        <w:t xml:space="preserve">Покровської </w:t>
      </w:r>
      <w:r>
        <w:rPr>
          <w:i w:val="false"/>
          <w:szCs w:val="28"/>
        </w:rPr>
        <w:t>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6946" w:leader="none"/>
          <w:tab w:val="left" w:pos="7088" w:leader="none"/>
        </w:tabs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25:00Z</dcterms:modified>
  <cp:revision>3</cp:revision>
  <dc:subject/>
  <dc:title>           </dc:title>
</cp:coreProperties>
</file>