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ховання Павленка П.П.  на кладовищі селища Камене-дробильного заводу (КДЗ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виконкому Центрально-Міської районної у місті ради та волевиявлення родичів померлого Павленка Павла Павловича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ховання Павленка Павла Павловича на кладовищі селища Каменедробильного заводу (КДЗ) у Центрально-Міському районі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3-02T14:33:00Z</dcterms:modified>
  <cp:revision>3</cp:revision>
  <dc:subject/>
  <dc:title> </dc:title>
</cp:coreProperties>
</file>