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комунального підприємства «Телерадіо-компанія «Рудана»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      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    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 сумлінну працю, високий професіоналізм, вагомий особистий внесок у розвиток телерадіопростору Криворіжжя та з нагоди 25-ї річниці від дня      заснування комунального підприємства «Телерадіокомпанія «Рудана» Криворізької міської ради нагородити відзнакою Криворізького міського голови –     годинником («Клейнод» 2115/319.6.622) з іменним написом міського голови Темчура Олександра Сергійовича, заступника генерального директора комунального підприємства «Телерадіокомпанія «Рудана» Криворізької міської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       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01T13:13:00Z</dcterms:modified>
  <cp:revision>3</cp:revision>
  <dc:subject/>
  <dc:title> </dc:title>
</cp:coreProperties>
</file>