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26116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jc w:val="both"/>
        <w:rPr/>
      </w:pPr>
      <w:r>
        <w:rPr>
          <w:b/>
          <w:i/>
          <w:szCs w:val="20"/>
        </w:rPr>
        <w:t>Про затвердження технічної документації із землеустрою щодо встановлення (відновлення) у на-турі (на місцевості) меж земельної ділянки на вул. Миколи Світальського 22а, реєстрацію права комунальної власності на неї та надання її в оренду для розміщення комплексу автозап-равної станції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товариства з обмеженою відповідальністю    «АЙЛОНГ ЕВОЛЮШН»  про надання в оренду земельної ділянки на                      вул. Миколи Світальського, 22а в Покровському районі, технічну документацію із землеустрою щодо встановлення (відновлення) меж земельної ділянки в натурі (на місцевості) для розміщення комплексу автозаправної станції; ураховуючи витяг з Державного реєстру речових прав на нерухоме майно про реєстрацію права власності від 28.03.2017 №19736243, рішення міської ради від 27.07.2011 №514 «Про затвердження Положення про самоврядний контроль за використанням та охороною земель у м. Кривому Розі», 27.06.2017 №1828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; відповідно до стст. 12, 39, 122, 123, 124 Земельного кодексу України, 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меж земельної ділянки площею 0,3853 га   на  вул.  Миколи  Світальського, 22а в Покровському районі (кадастровий номер 1211000000:04:481:0001) для розміщення комплексу автозаправної стан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color w:val="FF0000"/>
          <w:szCs w:val="28"/>
        </w:rPr>
      </w:pPr>
      <w:r>
        <w:rPr>
          <w:szCs w:val="28"/>
        </w:rPr>
        <w:t xml:space="preserve">Зареєструвати за територіальною громадою міста Кривого Рогу в  особі Криворізької </w:t>
      </w:r>
      <w:r>
        <w:rPr>
          <w:spacing w:val="-2"/>
          <w:szCs w:val="28"/>
        </w:rPr>
        <w:t>міської ради (код юридичної особи 33874388) право комунальної власності на земельну ділянку промисловості, транспорту, зв’язку, енергетики, оборони та іншого призначення  площею 0,3853 га   на  вул.  Миколи  Світальського, 22а в Покровському районі (кадастровий номер 1211000000:04:481:0001) для розміщення комплексу автозаправної станції, відповідно до вимог чинного законодавства Україн</w:t>
      </w:r>
      <w:r>
        <w:rPr>
          <w:szCs w:val="28"/>
        </w:rPr>
        <w:t>и.</w:t>
      </w:r>
    </w:p>
    <w:p>
      <w:pPr>
        <w:pStyle w:val="Normal"/>
        <w:tabs>
          <w:tab w:val="clear" w:pos="708"/>
          <w:tab w:val="left" w:pos="-3686" w:leader="none"/>
        </w:tabs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Надати  </w:t>
      </w:r>
      <w:r>
        <w:rPr>
          <w:spacing w:val="-2"/>
          <w:szCs w:val="28"/>
        </w:rPr>
        <w:t>товариству з обмеженою відповідальністю «АЙЛОНГ ЕВОЛЮШН» 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 площею  0,3853 га   на  вул.  Миколи  Світальського, 22а в Покровському районі (кадастровий номер 1211000000:04:481:0001) для розміщення комплексу автозаправної станції, згідно з доданою схемою.</w:t>
      </w:r>
    </w:p>
    <w:p>
      <w:pPr>
        <w:pStyle w:val="Normal"/>
        <w:spacing w:before="0" w:after="0"/>
        <w:contextualSpacing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pacing w:val="-4"/>
          <w:szCs w:val="28"/>
        </w:rPr>
        <w:t xml:space="preserve">, </w:t>
      </w:r>
      <w:r>
        <w:rPr>
          <w:spacing w:val="-2"/>
          <w:szCs w:val="28"/>
        </w:rPr>
        <w:t>зі змінам</w:t>
      </w:r>
      <w:r>
        <w:rPr>
          <w:szCs w:val="28"/>
        </w:rPr>
        <w:t>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Товариству з обмеженою відповідальністю «АЙЛОНГ ЕВОЛЮШН» (Маковійчук І.І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2"/>
          <w:szCs w:val="28"/>
        </w:rPr>
      </w:pPr>
      <w:r>
        <w:rPr>
          <w:spacing w:val="-2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i/>
          <w:spacing w:val="-4"/>
          <w:szCs w:val="28"/>
        </w:rPr>
        <w:tab/>
      </w:r>
      <w:r>
        <w:rPr>
          <w:spacing w:val="-4"/>
          <w:szCs w:val="28"/>
        </w:rPr>
        <w:t xml:space="preserve">5.5. Виконувати обов’язки землекористувача відповідно до вимог ст. 96 Земельного кодексу України. 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7. Направити рішення Криворізькій північ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8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5 рішення – на виконком Покровської  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3:32:00Z</dcterms:modified>
  <cp:revision>3</cp:revision>
  <dc:subject/>
  <dc:title>           </dc:title>
</cp:coreProperties>
</file>