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4764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/>
      </w:pPr>
      <w:r>
        <w:rPr>
          <w:b/>
          <w:i/>
          <w:spacing w:val="-2"/>
          <w:szCs w:val="20"/>
        </w:rPr>
        <w:t>Про затвердження технічної   документації із землеустрою           щодо встановлення (відновле-ння) у натурі (на місцевості) меж земельної ділянки на                  вул. Телевізійній, 2/4  й надання її в оренду для розташування складу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/>
      </w:pPr>
      <w:r>
        <w:rPr>
          <w:spacing w:val="-4"/>
          <w:szCs w:val="28"/>
        </w:rPr>
        <w:t xml:space="preserve">Розглянувши звернення громадянина  Калінкіна Олега Миколайовича  про надання в оренду земельної ділянки на вул. Телевізійній, 2/4 у Саксаганському районі, технічну документацію із землеустрою щодо встановлення (відновлення) меж земельної ділянки в натурі (на місцевості) для розташування складу; ураховуючи </w:t>
      </w:r>
      <w:r>
        <w:rPr>
          <w:szCs w:val="28"/>
        </w:rPr>
        <w:t>засвідчену нотаріально</w:t>
      </w:r>
      <w:r>
        <w:rPr>
          <w:spacing w:val="-4"/>
          <w:szCs w:val="28"/>
        </w:rPr>
        <w:t xml:space="preserve"> згоду громадянина Никифорука Романа Петровича від 29.09.2016 №4039, витяги про реєстрацію права власності на нерухоме майно комунального підприємства «Криворізьке бюро технічної інвентаризації» від 22.07.2003 №1056106, 22.04.2005 №7076555, рішення міської ради від 27.07.2011 №514 «Про затвердження Положення про самоврядний контроль за використанням та охороною земель у м. Кривому Розі», 25.01.2017 №1351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комунальної власності в Україні вважаються розмежованими; відповідно до  стст. 12, 122, 123, 124 Земельного кодексу України, Податкового кодексу України, Законів України «Про 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Затвердити  технічну документацію із землеустрою щодо встановлення (відновлення) у натурі (на місцевості) меж земельної ділянки площею 0,1712 га на вул. Телевізійній, 2/4 у Саксаганському районі (кадастровий номер 1211000000:06:239:0013) для розташування складу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spacing w:val="-4"/>
          <w:szCs w:val="28"/>
        </w:rPr>
        <w:t>Надати  громадянам  Калінкіну Олегу Миколайовичу та  Никифоруку Роману Петровичу  із земель комунальної власності в оренду терміном на 5 років земельну ділянку житлової та громадської забудови  площею  0,1712 га на                    вул. Телевізійній, 2/4 у Саксаганському районі (кадастровий номер 1211000000:06:239:0013) для розташування складу, згідно з доданою схемою</w:t>
      </w:r>
      <w:r>
        <w:rPr>
          <w:szCs w:val="28"/>
        </w:rPr>
        <w:t>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 xml:space="preserve">Визначити розмір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8 році»</w:t>
      </w:r>
      <w:r>
        <w:rPr>
          <w:spacing w:val="-4"/>
          <w:szCs w:val="28"/>
        </w:rPr>
        <w:t>, ураховуючи частку власності заявників у нерухомому майні.</w:t>
      </w:r>
    </w:p>
    <w:p>
      <w:pPr>
        <w:pStyle w:val="Normal"/>
        <w:spacing w:before="0" w:after="0"/>
        <w:ind w:left="720" w:hanging="0"/>
        <w:contextualSpacing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>4. Громадянам  Калінкіну Олегу Миколайовичу,  Никифоруку Роману Петрович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>4.1 виступити замовниками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3 </w:t>
      </w:r>
      <w:r>
        <w:rPr>
          <w:spacing w:val="-2"/>
          <w:szCs w:val="28"/>
        </w:rPr>
        <w:t xml:space="preserve">виконувати обов’язки землекористувачів відповідно до вимог ст. 96    Земельного кодексу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70C0"/>
          <w:spacing w:val="-2"/>
          <w:sz w:val="2"/>
          <w:szCs w:val="2"/>
        </w:rPr>
      </w:pPr>
      <w:r>
        <w:rPr>
          <w:color w:val="0070C0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6. Направити рішення Криворізькій північ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7. 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4 рішення – на виконком Саксаганської 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3T13:40:00Z</dcterms:modified>
  <cp:revision>3</cp:revision>
  <dc:subject/>
  <dc:title>           </dc:title>
</cp:coreProperties>
</file>