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3854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pacing w:val="-2"/>
          <w:szCs w:val="20"/>
        </w:rPr>
        <w:t>Про затвердження технічної   документації із землеустрою           щодо встановлення (відновле-ння) у натурі (на місцевості) меж земельної ділянки на                  вул. Святогеоргіївській, 21б та надання згоди на прийняття до комунальної власності земельної ділянки державної власності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pacing w:val="-2"/>
          <w:szCs w:val="20"/>
        </w:rPr>
      </w:pPr>
      <w:r>
        <w:rPr>
          <w:b/>
          <w:i/>
          <w:color w:val="FF0000"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pacing w:val="-2"/>
          <w:szCs w:val="20"/>
        </w:rPr>
      </w:pPr>
      <w:r>
        <w:rPr>
          <w:b/>
          <w:i/>
          <w:color w:val="FF0000"/>
          <w:spacing w:val="-2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відділу освіти виконкому Металургійної районної у місті ради  про надання в постійне користування земельної ділянки на вул. Святогеоргіївській, 21б  у Металургійному районі, технічну документацію із землеустрою щодо встановлення (відновлення) меж земельної ділянки в натурі (на місцевості) для розміщення </w:t>
      </w:r>
      <w:r>
        <w:rPr>
          <w:spacing w:val="-2"/>
          <w:szCs w:val="28"/>
        </w:rPr>
        <w:t>спортивної споруди зі штучним льодом</w:t>
      </w:r>
      <w:r>
        <w:rPr>
          <w:spacing w:val="-4"/>
          <w:szCs w:val="28"/>
        </w:rPr>
        <w:t>; ураховуючи витяги з Державного реєстру речових прав на нерухоме майно про реєстрацію іншого речового права від 17.11.2017 №104228273, про реєстрацію права власності від 10.12.2015 №49511259, довідку про балансову належність будівлі від 15.03.2016 №283, витяг з Державного земельного кадастру про земельну ділянку від 03.01.2018  №НВ-1205678892018,  рішення міської ради від  24.02.2016 №36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50, 51, 117, 122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color w:val="FF0000"/>
          <w:spacing w:val="-4"/>
          <w:sz w:val="8"/>
          <w:szCs w:val="8"/>
        </w:rPr>
      </w:pPr>
      <w:r>
        <w:rPr>
          <w:color w:val="FF0000"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1,6300 га на вул. Святогеоргіївській, 21б у Металургійному районі (кадастровий номер 1211000000:02:059:0035) для розміщення спортивної споруди зі штучним льодом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 xml:space="preserve">Надати згоду на прийняття в порядку, визначеному чинним законодавством України, до комунальної власності територіальної громади міста Криво-го Рогу земельної ділянки державної власності площею </w:t>
      </w:r>
      <w:r>
        <w:rPr>
          <w:spacing w:val="-4"/>
          <w:szCs w:val="28"/>
        </w:rPr>
        <w:t>1,6300</w:t>
      </w:r>
      <w:r>
        <w:rPr>
          <w:szCs w:val="28"/>
        </w:rPr>
        <w:t xml:space="preserve"> га на вул. </w:t>
      </w:r>
      <w:r>
        <w:rPr>
          <w:spacing w:val="-4"/>
          <w:szCs w:val="28"/>
        </w:rPr>
        <w:t>Святогеоргіївській, 21б у Металургійному районі (кадастровий номер 1211000000:02:059:0035) для розміщення спортивної споруди зі штучним льодом,</w:t>
      </w:r>
      <w:r>
        <w:rPr>
          <w:szCs w:val="28"/>
        </w:rPr>
        <w:t xml:space="preserve"> за умови наявності згоди уповноваженого органу виконавчої влади. 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азначена земельна ділянка віднесена до категорії земель рекреаційного призначення за цільовим призначенням – для будівництва та обслуговування об’єктів фізичної культури і спорту (код 07.02). Обмеження щодо неї визначені у витягу з Державного земельного кадастру про земельну ділянку від 03.01.2018 №НВ-1205678892018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Доручити управлінню містобудування, архітектури та земельних відносин  виконкому Криворізької міської ради </w:t>
      </w:r>
      <w:r>
        <w:rPr>
          <w:spacing w:val="4"/>
          <w:szCs w:val="28"/>
        </w:rPr>
        <w:t xml:space="preserve">після отримання згоди уповноваженого органу виконавчої влади спільно з </w:t>
      </w:r>
      <w:r>
        <w:rPr>
          <w:spacing w:val="-4"/>
          <w:szCs w:val="28"/>
        </w:rPr>
        <w:t>відділом освіти виконкому Металургійної районної у місті ради</w:t>
      </w:r>
      <w:r>
        <w:rPr>
          <w:szCs w:val="28"/>
        </w:rPr>
        <w:t xml:space="preserve"> здійснити документальне оформлення акта приймання-передачі земельної ділянки державної власності до земель комунальної власності територіальної громади міста Кривого Р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42:00Z</dcterms:modified>
  <cp:revision>3</cp:revision>
  <dc:subject/>
  <dc:title>           </dc:title>
</cp:coreProperties>
</file>