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класти на період  службового  відрядження  заступника міського голови  Полтавця Андрія Анатолійовича  (з 05.03.2018 до 09.03.2018)  виконання його обов’язків на заступника міського голови Катриченка Олександра Володимирович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8T13:26:00Z</dcterms:modified>
  <cp:revision>3</cp:revision>
  <dc:subject/>
  <dc:title> </dc:title>
</cp:coreProperties>
</file>