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7938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7380" w:leader="none"/>
        </w:tabs>
        <w:ind w:right="-721" w:firstLine="793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793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2.2018 №2518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"/>
          <w:szCs w:val="8"/>
        </w:rPr>
      </w:pPr>
      <w:r>
        <w:rPr>
          <w:b/>
          <w:i/>
          <w:sz w:val="32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right="-15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громадян, яким затверджуються проекти землеустрою й передаються                     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розміщення гаражів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0"/>
        <w:gridCol w:w="3271"/>
        <w:gridCol w:w="1134"/>
        <w:gridCol w:w="3544"/>
      </w:tblGrid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Місце 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 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лад земельних угідь, за рахунок яких передаються 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ласність 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ерук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Соборності, 31а, гараж 8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2:016: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 для будівництва індивідуальних гаражів 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ерук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онт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Соборності, 31а, гараж 12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2:016: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 для будівництва індивідуальних гаражів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екретар міської ради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849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zagalny301_2</cp:lastModifiedBy>
  <cp:lastPrinted>2018-01-04T15:42:00Z</cp:lastPrinted>
  <dcterms:modified xsi:type="dcterms:W3CDTF">2018-03-05T08:51:00Z</dcterms:modified>
  <cp:revision>402</cp:revision>
  <dc:subject/>
  <dc:title>Додаток</dc:title>
</cp:coreProperties>
</file>