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42112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/>
      </w:pPr>
      <w:r>
        <w:rPr>
          <w:b/>
          <w:i/>
          <w:szCs w:val="20"/>
        </w:rPr>
        <w:t>Про затвердження проектів землеустрою щодо відведення земельних ділянок, для будів-ництва й обслуговування житлового будинку, господар-ських будівель і споруд (приса-дибна ділянка), будівництва індивідуальних гаражів і ведення садівництва</w:t>
      </w:r>
    </w:p>
    <w:p>
      <w:pPr>
        <w:pStyle w:val="Normal"/>
        <w:ind w:right="53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 </w:t>
      </w:r>
      <w:r>
        <w:rPr>
          <w:szCs w:val="28"/>
        </w:rPr>
        <w:t xml:space="preserve">містобудування, архітектури та земельних відносин виконкому Криворізької  міської ради та відповідними територіальними органами </w:t>
      </w:r>
      <w:r>
        <w:rPr>
          <w:spacing w:val="4"/>
          <w:szCs w:val="28"/>
        </w:rPr>
        <w:t>Держгеокадастру</w:t>
      </w:r>
      <w:r>
        <w:rPr>
          <w:color w:val="000000"/>
          <w:spacing w:val="4"/>
          <w:szCs w:val="28"/>
        </w:rPr>
        <w:t xml:space="preserve">; ураховуючи правовстановлюючий документ про реєстрацію права власності на нерухоме майно, зареєстрований у комунальному підприємстві "Криворізьке бюро технічної інвентаризації" 23.04.2006 за №12722232, рішення міської ради </w:t>
      </w:r>
      <w:r>
        <w:rPr>
          <w:color w:val="000000"/>
          <w:szCs w:val="20"/>
        </w:rPr>
        <w:t>від 23.09.20</w:t>
      </w:r>
      <w:r>
        <w:rPr>
          <w:szCs w:val="20"/>
        </w:rPr>
        <w:t xml:space="preserve">15 №3973 "Про надання дозволу громадській організації садівничому товариству "Сигнал" та громадянам - його членам на розроблення проектів землеустрою щодо відведення земельних ділянок", </w:t>
      </w:r>
      <w:r>
        <w:rPr>
          <w:spacing w:val="4"/>
          <w:szCs w:val="28"/>
        </w:rPr>
        <w:t>26.04.2017 №1609, 27.07.2017 №1892, 09.10.2017 №2057,  "Про надання дозволу на розроблення проектів землеустрою щодо відведення земельних ділянок"; відповідно</w:t>
      </w:r>
      <w:r>
        <w:rPr>
          <w:szCs w:val="20"/>
        </w:rPr>
        <w:t xml:space="preserve"> до Конституції України, стст. 12, 35, 39, 40, 65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  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ind w:right="-79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   відведення земельних ділянок </w:t>
      </w:r>
      <w:r>
        <w:rPr>
          <w:szCs w:val="28"/>
        </w:rPr>
        <w:t>для будівництва й обслуговування житлового будинку, господарських будівель і споруд (присадибна ділянка) (додаток 1), будівництва індивідуальних гаражів (додаток 2) і ведення садівництва (додаток 3)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60" w:after="160"/>
        <w:ind w:left="72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zCs w:val="28"/>
        </w:rPr>
        <w:t>Громадянам, указаним у додатках, доповнити матеріали, подані на       розгляд, актами обстеження зелених насаджень та документами, що під-тверджують здійснення сплати їх відновної вартості або що насадження виконані громадянами особисто (пункт 11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).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79" w:firstLine="709"/>
        <w:jc w:val="both"/>
        <w:rPr>
          <w:bCs/>
          <w:spacing w:val="-4"/>
          <w:szCs w:val="28"/>
        </w:rPr>
      </w:pPr>
      <w:r>
        <w:rPr>
          <w:bCs/>
          <w:szCs w:val="28"/>
        </w:rPr>
        <w:t>Після надання громадянами згідно з додатками документів, передбачених пунктом 2, управлінню містобудування, архітектури та земельних відносин викон</w:t>
      </w:r>
      <w:r>
        <w:rPr>
          <w:szCs w:val="28"/>
        </w:rPr>
        <w:t>кому Криворізької міської ради винести на розгляд міської ради питання про передачу їм безоплатно у власність земельних ділянок, згідно з доданими схемам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8:54:00Z</dcterms:modified>
  <cp:revision>3</cp:revision>
  <dc:subject/>
  <dc:title>           </dc:title>
</cp:coreProperties>
</file>