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31235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527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, зареєстрованого 21.01.2014 за №4343024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фізичних осіб-підприємців Біта Семена Дмитровича, Козирева Віктора Миколайовича, Біта Дмитра Семеновича про внесення змін до діючого договору оренди земельної ділянки,  зареєстрованого 21.01.2014 за №4343024, у зв’язку зі зміною власників об’єкта нерухомого майна, розташованого на ній; ураховуючи договір купівлі-продажу нежитлової будівлі від  18.09.2017, на підставі якого зареєстровано та зроблено запис про право власності в Державному реєстрі речових прав на нерухоме майно 18.09.2017 №22391266,  договір купівлі-продажу частки  нежитлової будівлі від  17.10.2017, на підставі якого зареєстровано та зроблено запис про право власності у Державному реєстрі речових прав на нерухоме майно 17.10.2017  №22860299, </w:t>
      </w:r>
      <w:r>
        <w:rPr>
          <w:spacing w:val="-4"/>
          <w:szCs w:val="28"/>
        </w:rPr>
        <w:t xml:space="preserve">рішення 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 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  земельної ділянки, зареєстрованого  21.01.2014 за №4343024, площею 0,0519 га на  пл. Лебедєва-Кумача, 1/136 у Центрально-Міському районі м. Кривого Рогу  (кадастровий номер 1211000000:08:358:0179), укладеного з фізичною особою-підприємцем Бітом Семеном Дмитровичем для розміщення існуючого магазину непродовольчих товарів, а саме: визнати орендарями земельної ділянки фізичних осіб-підприємців Козирева Віктора Миколайовича (власника 91/100 частки нежитлової будівлі) та Біта Дмитра Семеновича (власника 9/100 часток нежитлової будівлі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им особам-підприємцям Козиреву Віктору Миколайовичу та Біту Дмитру Семен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1.01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ів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21.01.2014 за №4343024, вважати припиненим з моменту укладення з фізичними особами-підприємцями Козиревим Віктором Миколайовичем та Бітом Дмитром Семеновичем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Орендна плата вноситься землекористувачами відповідно до часток   власності в будівлі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07:00Z</dcterms:modified>
  <cp:revision>3</cp:revision>
  <dc:subject/>
  <dc:title>           </dc:title>
</cp:coreProperties>
</file>