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32608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527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, зареєстрованого 15.01.2015 за №8397731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товариства з обмеженою відповідальністю «ЛЕГЕНДА» та  громадянки  Цибенко Ольги Юріївни про внесення змін до діючого договору оренди земельної ділянки,  зареєстрованого 15.01.2015 за №8397731, у зв’язку зі зміною власника об’єкта нерухомого майна, розташованого на ній; ураховуючи договір купівлі-продажу нежитлового приміщення від  22.03.2017,   на підставі якого зареєстровано та зроблено запис про право власності у Державному реєстрі речових прав на нерухоме майно 22.03.2017 за №19565266, </w:t>
      </w:r>
      <w:r>
        <w:rPr>
          <w:spacing w:val="-4"/>
          <w:szCs w:val="28"/>
        </w:rPr>
        <w:t xml:space="preserve">рішення 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рішення виконавчого комітету Центрально-Міської районної у місті ради від 16.12.2015 №431 «Про присвоєння поштових адрес об’єктам нерухомості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 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Унести зміни шляхом укладення договору оренди в новій редакції          до діючого договору оренди  земельної ділянки, зареєстрованого 15.01.2015 за №8397731, площею 0,0108 га на території Центрального ринку в  Центрально-Міському районі м. Кривого Рогу  (кадастровий номер 1211000000:08:358:0121), укладеного з товариством з обмеженою відповідальністю «ЛЕГЕНДА» для розміщення магазину непродовольчих товарів, а саме: 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1.1 визнати орендарем земельної ділянки громадянку Цибенко Ольгу Юріївну;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 xml:space="preserve">1.2 </w:t>
      </w:r>
      <w:r>
        <w:rPr>
          <w:spacing w:val="-6"/>
          <w:szCs w:val="28"/>
        </w:rPr>
        <w:t>змінити  адресу земельної ділянки з  «на території Центрального ринку у Центрально-Міському районі м. Кривого Рогу» на «пл. Лебедєва-Кумача, 1/97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ромадянці Цибенко Ользі Юрії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3.02.2019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15.01.2015 за №8397731, вважати припиненими з моменту укладення з громадянкою Цибенко Ольгою Юріївною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9:09:00Z</dcterms:modified>
  <cp:revision>3</cp:revision>
  <dc:subject/>
  <dc:title>           </dc:title>
</cp:coreProperties>
</file>