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36367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527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, з угодою про внесення змін, зареєстрованих 03.02.2014 за №4540543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товариства з обмеженою відповідальністю               «ТРАНССТАНДАРТ-2002», фізичної особи-підприємця Мелікової Яни Анатоліївни про внесення змін до діючого договору оренди земельної ділянки, з угодою про внесення змін, зареєстрованих 03.02.2014 за №4540543, у зв’язку зі зміною власників об’єкта нерухомого майна, розташованого на ній; ураховуючи договір дарування комплексу будівель від 21.09.2017, на підставі якого зареєстровано та зроблено запис про право власності у Державному реєстрі речових прав на нерухоме майно 21.09.2017 №22455504, </w:t>
      </w:r>
      <w:r>
        <w:rPr>
          <w:spacing w:val="-4"/>
          <w:szCs w:val="28"/>
        </w:rPr>
        <w:t xml:space="preserve">рішення 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 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Унести зміни шляхом укладення договору оренди в новій редакції          до діючого договору оренди  земельної ділянки, з угодою про внесення змін, зареєстрованих 03.02.2014 за №4540543, площею 0,1765 га на вул. Свято-Миколаївській, 81б у Центрально-Міському районі м. Кривого Рогу  (кадастровий номер 1211000000:08:421:0020), укладеного з товариством з обмеженою відповідальністю «ТРАНССТАНДАРТ-2002» для розміщення комплексу будівель (адміністративна будівля, гаражі), а саме: визнати орендарем земельної ділянки фізичну особу-підприємця Мелікову Яну Анатоліївн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ій особі-підприємцю Меліковій Яні Анатолії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03.02.2019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з угодою про внесення змін, зареєстровані 03.02.2014 за №4540543, вважати припиненими з моменту укладення з фізичною особою-підприємцем  Меліковою Яною Анатоліївною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3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3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11:00Z</dcterms:modified>
  <cp:revision>3</cp:revision>
  <dc:subject/>
  <dc:title>           </dc:title>
</cp:coreProperties>
</file>