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45474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527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03.02.2009 №040910800050, з додатковою угодою, зареєстрованих 25.09.2014 за №7150775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«СЕВЛ» та  громадянина Барановського Дмитра Євгенійовича про внесення змін до діючого договору оренди земельної ділянки  від 03.02.2009 №040910800050, з додатковою угодою, зареєстрованих 25.09.2014 за №7150775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 зв’язку зі зміною власника об’єкта нерухомого майна, розташованого на ній; ураховуючи  акт про проведення електронних торгів з реалізації арештованого нерухомого майна, що є предметом іпотеки від 23.11.2017,  свідоцтво від 24.11.2017 №1398, на підставі якого зареєстровано та зроблено запис про право власності у Державному реєстрі речових прав на нерухоме майно 24.11.2017 за №23551080, </w:t>
      </w:r>
      <w:r>
        <w:rPr>
          <w:spacing w:val="-4"/>
          <w:szCs w:val="28"/>
        </w:rPr>
        <w:t xml:space="preserve">рішення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 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 від 03.02.2009 №040910800050, з додатковою угодою, зареєстрованих 25.09.2014 за №7150775, земельної ділянки площею 0,1659 га на вул. Синьоводській, 4а в Покровському районі (кадастровий номер 1211000000:04:405:0001), укладених з товариством з обмеженою відповідальністю «СЕВЛ» для розміщення адміністративного будинку, а саме: визнати орендарем земельної ділянки громадянина Барановського Дмитра Євгенійо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ину Барановському Дмитру Євгеній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3.02.2019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 03.02.2009 №040910800050, з додатковою угодою, зареєстровані 25.09.2014 за №7150775, вважати припиненими з моменту укладення з громадянином Барановським Дмитром Євгенійовичем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Покровської районної в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13:00Z</dcterms:modified>
  <cp:revision>4</cp:revision>
  <dc:subject/>
  <dc:title>           </dc:title>
</cp:coreProperties>
</file>