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22507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</w:rPr>
      </w:pPr>
      <w:r>
        <w:rPr>
          <w:b/>
          <w:i/>
        </w:rPr>
        <w:t>Про відмову в унесенні змін        у частині зміни орендаря           до діючого договору оренди</w:t>
      </w:r>
      <w:r>
        <w:rPr>
          <w:b/>
          <w:i/>
          <w:spacing w:val="-6"/>
        </w:rPr>
        <w:t xml:space="preserve">    </w:t>
      </w:r>
      <w:r>
        <w:rPr>
          <w:b/>
          <w:i/>
          <w:spacing w:val="-4"/>
          <w:szCs w:val="28"/>
        </w:rPr>
        <w:t>земельної ділян</w:t>
      </w:r>
      <w:r>
        <w:rPr>
          <w:b/>
          <w:i/>
          <w:spacing w:val="-2"/>
          <w:szCs w:val="28"/>
        </w:rPr>
        <w:t>ки, зареєс-трованого 27.02.2017 за №20009266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 публічного акціонерного товариства  «Криворізький залізорудний комбінат» та товариства з обмеженою відповідальністю «Каррера»  про внесення змін у частині зміни орендаря   до  діючого  договору   оренди  земельної ділянки, зареєстрованого  27.02.2017 за №20009266</w:t>
      </w:r>
      <w:r>
        <w:rPr>
          <w:spacing w:val="-4"/>
          <w:szCs w:val="20"/>
        </w:rPr>
        <w:t>; ураховуючи, що функціональне призначення об’єкта нерухомого майна (комплекс будівель та споруд, складовими частинами якого є: матеріальний склад ВКБ, цех металоконструкцій ЦЕММ,  механічний цех ЦЕММ, огорожа залізобетонна, ворота) згідно з  правом власності від 19.12.2017 №24019578 не відповідає цільовому  призначенню земельної  ділянки, зазначеному в договорі оренди (для розміщення центральних електромеханічних майстерень шахтобудівельного управління); відповідно до стст. 12,  123 Земельного кодексу України,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pacing w:val="-4"/>
          <w:szCs w:val="20"/>
        </w:rPr>
        <w:t>ст. 7 Закону України 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b/>
          <w:b/>
          <w:i/>
          <w:i/>
          <w:spacing w:val="-4"/>
          <w:szCs w:val="20"/>
        </w:rPr>
      </w:pPr>
      <w:r>
        <w:rPr>
          <w:spacing w:val="-4"/>
          <w:szCs w:val="20"/>
        </w:rPr>
        <w:t>Відмовити  публічному акціонерному товариству  «Криворізький залізорудний комбінат» та товариству з обмеженою відповідальністю «Каррера» у  внесенні змін у частині зміни орендаря   до  діючого  договору оренди, зареєстрованого  27.02.2017 за №20009266, земельної ділянки площею 0,9455 га на вул. Гетьманській, 110а в Саксаганському районі (кадастровий номер 1211000000:06:065:0158) для розміщення  центральних електромеханічних майстерень шахтобудівельного управлі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20" w:after="0"/>
        <w:ind w:left="709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>Управлінню містобудування, архітектури та земельних відносин виконкому Криворізької міської ради надати публічному акціонерному товариству  «Криворізький залізорудний комбінат» та товариству з обмеженою відповідальністю «Каррера» письмові роз’яснення про причини відмов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 w:val="24"/>
          <w:szCs w:val="20"/>
        </w:rPr>
      </w:pPr>
      <w:r>
        <w:rPr>
          <w:spacing w:val="-4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9:22:00Z</dcterms:modified>
  <cp:revision>3</cp:revision>
  <dc:subject/>
  <dc:title>           </dc:title>
</cp:coreProperties>
</file>