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2.2018 №2506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заявників – юридичних осіб, яким відмовляється в поновленні договорів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52"/>
        </w:rPr>
      </w:pPr>
      <w:r>
        <w:rPr>
          <w:b/>
          <w:i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976"/>
        <w:gridCol w:w="993"/>
        <w:gridCol w:w="2551"/>
        <w:gridCol w:w="3544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 договору оренди, додаткової угоди, угоди про внесення змін та права оренди,термін дії  договору   оренди,                   додаткової у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и відмови в  поновленні договорів оренд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Завод бур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и «ДСД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лі промисловості, транспорту, зв’яз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ергетики, об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 іншого призначення, розміщення виробнич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Черкасова, 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01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12 №1211000040018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szCs w:val="24"/>
              </w:rPr>
              <w:t xml:space="preserve">аявна заборгованість за орендну плату за землю в розмір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0 964,49 грн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акерта»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 розміщення об’єкта реконструкції нежитлової будівлі під торгово-сервісний цен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Івана Авраменка, 27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430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 Реконструкція об’єкта не ведетьс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 Відсутня завірена копія зареєстрованого документа про початок виконання  будівельних робі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ккосхідінв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автозаправного комплексу типу «Б» середньої потужност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Нікопольське шосе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23:000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2 №1211000040019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і земельного відведення порушені, а саме: за межами частково  розташована заправочна колонка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омсисте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реконструкції комплексу будівель під комплекс з виробництва машин 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ткування для промислов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 31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86:00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3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79109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6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тично використовується нерухоме майно без декларації про готовність об’єкта до експлуатації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рш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ташування магазину непродовольчих това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1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5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01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3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відповідність фактичного  використання  земельної ділянки умовам,  визначеним  договором оренди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* - буде здійснено стягнення заборгованості у встановленому законодавством порядку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- у зв’язку з відсутністю дозволу на реконструкцію об’єкта,  плата за користування земельною ділянкою здійснюється в повному обсяз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FFFF"/>
        </w:rPr>
      </w:pP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         </w:t>
      </w:r>
      <w:r>
        <w:rPr>
          <w:i/>
          <w:color w:val="FFFFFF"/>
        </w:rPr>
        <w:t xml:space="preserve">** - після виправлення технічної помилки в Державному реєстрі речових прав на нерухоме майно щодо терміну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720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FFFFFF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1:00Z</dcterms:created>
  <dc:creator>User 5</dc:creator>
  <dc:description/>
  <cp:keywords/>
  <dc:language>en-US</dc:language>
  <cp:lastModifiedBy>zagalny301_2</cp:lastModifiedBy>
  <cp:lastPrinted>2018-02-21T15:17:00Z</cp:lastPrinted>
  <dcterms:modified xsi:type="dcterms:W3CDTF">2018-03-05T09:41:00Z</dcterms:modified>
  <cp:revision>6</cp:revision>
  <dc:subject/>
  <dc:title>Додаток</dc:title>
</cp:coreProperties>
</file>