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2.2018 №2506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фіз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835"/>
        <w:gridCol w:w="992"/>
        <w:gridCol w:w="2694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термін дії  договору   оренди,  додаткової уг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Ухтомсько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28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2.2011 №1211000040007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7737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2.2017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мін дії договору оренди земельної ділянки закінчився 07.12.2017</w:t>
            </w:r>
          </w:p>
        </w:tc>
      </w:tr>
      <w:tr>
        <w:trPr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а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го комплекс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  <w:r>
              <w:rPr>
                <w:sz w:val="24"/>
                <w:szCs w:val="24"/>
              </w:rPr>
              <w:t>вул. Симонова, 1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01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06 №0406108000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1. Межі земельної ділянки порушені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На земельній ділянці розташований об</w:t>
            </w:r>
            <w:r>
              <w:rPr>
                <w:sz w:val="24"/>
                <w:szCs w:val="24"/>
              </w:rPr>
              <w:t>’єкт, не передбачений умовами договору оренди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о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іншого призначення, </w:t>
            </w:r>
            <w:r>
              <w:rPr>
                <w:spacing w:val="-4"/>
                <w:sz w:val="24"/>
                <w:szCs w:val="24"/>
              </w:rPr>
              <w:t>під реконструкцію існуючого комплексу будівель та споруд під комплекс з виробництва залізобетонних виробів зі складом нафто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вгинцівський район, </w:t>
            </w: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се, 207, 207а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9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4365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>
                <w:sz w:val="24"/>
                <w:szCs w:val="24"/>
              </w:rPr>
              <w:t>1. Реконструкція об’єкта не ведеть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ідсутня завірена копія зареєстрованого документа про початок виконання  будівельних робі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2"/>
          <w:szCs w:val="22"/>
        </w:rPr>
        <w:t>* - у зв’язку з відсутністю дозволу на реконструкцію об’єкта, плата за користування земельною ділянкою здійснюється в повному обсязі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9:00Z</dcterms:created>
  <dc:creator>User 5</dc:creator>
  <dc:description/>
  <cp:keywords/>
  <dc:language>en-US</dc:language>
  <cp:lastModifiedBy>zagalny301_2</cp:lastModifiedBy>
  <cp:lastPrinted>2018-02-16T14:18:00Z</cp:lastPrinted>
  <dcterms:modified xsi:type="dcterms:W3CDTF">2018-03-05T09:40:00Z</dcterms:modified>
  <cp:revision>53</cp:revision>
  <dc:subject/>
  <dc:title>Додаток</dc:title>
</cp:coreProperties>
</file>