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8.02.2018 №250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 земельних ділянок у власність та користування</w:t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977"/>
        <w:gridCol w:w="851"/>
        <w:gridCol w:w="1700"/>
        <w:gridCol w:w="3969"/>
      </w:tblGrid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ідстави відмови в наданні адміністративної послуги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кригіна Ларис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ори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(присадибна ділянка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ксаганський район,                              вул. Льотчиків, 56, 1211000000:06:150: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lang w:val="uk-UA"/>
              </w:rPr>
              <w:t>Земельна ділянка розташована у водоохоронній зоні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lang w:val="uk-UA"/>
              </w:rPr>
              <w:t>Фізична особа-підприємець Септа Оксана Миколаївна,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громадянин 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Септа Максим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 розміщення магазину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иновського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2:02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ендне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ист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lang w:val="uk-UA"/>
              </w:rPr>
              <w:t>Межі земельної ділянки порушені. Фактичне землекористування не відповідає плану земельної ділянки, межі якої установлено в натурі та інформація про яку внесена до Державного земельного кадастру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ірзоєва Елана Хосров ки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(присадибна ділянк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вул. Кобилянського, 124Б, 1211000000:08:309: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Технічна документація із землеустрою не відповідає вимогам ст. 120 Земельного кодексу Україн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/>
            </w:pPr>
            <w:r>
              <w:rPr>
                <w:color w:val="000000"/>
                <w:lang w:val="uk-UA"/>
              </w:rPr>
              <w:t>2. Невідповідність у правоустановчих документах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Липкань Григорій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(присадибна ділянка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                              вул. Сизранська, 37, 1211000000:03:505: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141"/>
              <w:jc w:val="both"/>
              <w:rPr/>
            </w:pPr>
            <w:r>
              <w:rPr>
                <w:color w:val="000000"/>
                <w:lang w:val="uk-UA"/>
              </w:rPr>
              <w:t>Відсутні документи, що підтверджують державну реєстрацію нерухомого майна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141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Коломієць Лідія 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і споруд  та 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едення 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ул. Мирослава Андрущука, 1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47:003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1211000000:12:247: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70" w:right="-70" w:hanging="0"/>
              <w:jc w:val="both"/>
              <w:rPr/>
            </w:pPr>
            <w:r>
              <w:rPr>
                <w:color w:val="000000"/>
                <w:lang w:val="uk-UA"/>
              </w:rPr>
              <w:t>1. У графічних матеріалах та пояснювальній записці до проекту землеустрою щодо впорядкування   території для містобудівних потреб зазначено капітальні житлову та нежитлову споруди, право  власності на які в наданих на  розгляд    документах відсутні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70" w:right="-70" w:hanging="0"/>
              <w:jc w:val="both"/>
              <w:rPr/>
            </w:pPr>
            <w:r>
              <w:rPr>
                <w:color w:val="000000"/>
                <w:lang w:val="uk-UA"/>
              </w:rPr>
              <w:t>2. Проект землеустрою щодо    впорядкування території для    містобудівних  потреб  не  відповідає вимогам ст. 51 Закону України "Про   землеустрій"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Селевко Олен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рнавальн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111)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32: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раховано рішення міської ради від 22.11.2017 №2228 "Про відмову в наданні в оренду та власність земельних ділянок" та лист Криворізької міської ради від 23.11.2017  №7/18-1512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аркелов Володимир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йон,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ул. Хасанська, 4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773: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 графічних матеріалах технічної документації із землеустрою не  зазначено межі водоохоронної зони та прибережної захисної смуги.   Відповідно до ст. 87 Водного кодексу України </w:t>
            </w:r>
            <w:r>
              <w:rPr>
                <w:color w:val="000000"/>
                <w:lang w:val="uk-UA"/>
              </w:rPr>
              <w:t>водоохоронна зона є природоохоронною територією господарської діяльності, що регулюється. Безоплатна передача громадянам у власність земельних ділянок водного фонду для будівництва</w:t>
            </w:r>
            <w:r>
              <w:rPr>
                <w:lang w:val="uk-UA"/>
              </w:rPr>
              <w:t xml:space="preserve"> та обслуговування житлового будинку, господарських будівель і споруд (присадибна ділянка) чинним законодавством України не передбачена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Гусак Андрій 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житлового будинку, господарських будівель і спор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йон,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вул. Жолтовського, 3,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11000000:08:242: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 невідповідності в графічних матеріалах технічної документації із землеустрою. А саме: відповідно до договору дарування ½ частина житлового будинку з відповідною частиною господарчих та побутових будівель і споруд, зареєстрованого в комунальному підприємстві Дніпропетровської обласної ради "Криворізьке бюро технічної інвентаризації" 23.04.2009 за №10562019, складовою частиною нерухомого майна є басейн. У графічних матеріалах зазначено, що басейн розташований поза межами земельної ділян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"</w:t>
            </w:r>
            <w:r>
              <w:rPr>
                <w:lang w:val="uk-UA"/>
              </w:rPr>
              <w:t>ПІРАМІДА ЛЮКС</w:t>
            </w:r>
            <w:r>
              <w:rPr>
                <w:spacing w:val="-4"/>
                <w:lang w:val="uk-UA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нежитлової будівлі крамн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ості, 29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16: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ендне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Відомості, зазначені в правоустановчих документах на нерухоме майно, що є складовою частиною технічної документації із землеустрою, не відповідають меті використання земельної ділянки 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Громадяни Стукалов Олексій Євгенович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Сімутін Сергій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Васильович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Толпигін Андрій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color w:val="000000"/>
                <w:spacing w:val="-6"/>
                <w:lang w:val="uk-UA"/>
              </w:rPr>
              <w:t>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житлового будинку, господарських будівель і споруд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ул. Каштанова, 7,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11000000:07:352: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/>
            </w:pPr>
            <w:r>
              <w:rPr>
                <w:color w:val="000000"/>
                <w:lang w:val="uk-UA"/>
              </w:rPr>
              <w:t>Технічна документація із землеустрою розроблена на громадян Стукалова Олексія Євгеновича, Сімутіна Сергія Васильовича, Морю Надію Петрівну, Толпигіна Андрія Васильовича. Відповідно до свідоцтва про смерть, зареєстрованого 01.08.1998 за №901, громадянка Моря Надія Петрівна помер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6"/>
                <w:lang w:val="uk-UA"/>
              </w:rPr>
            </w:pPr>
            <w:r>
              <w:rPr>
                <w:b/>
                <w:i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Громадяни Ласько Алла Олександрівна,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Ласько Анатолій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житлового будинку, господарських будівель і споруд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Центрально-Міський район,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Халтуріна, 51,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8:654: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а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 враховано рішення Криворізької міської ради від 25.10.2017 №2155  "Про  відмову  гр.    Ласько А.О. та гр. Лаську А.О. у наданні земельної ділянки у власність для будівництва та обслуговування житлового будинку, господарських будівель і споруд (присадибна ділянка)", а саме: акт приймання-передачі межових знаків на зберігання не погоджений сусідніми землекористувачами (відсутнє погодження межі земельної ділянки від точки В до точки Г)</w:t>
            </w:r>
          </w:p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акціонерне товариство </w:t>
            </w:r>
            <w:r>
              <w:rPr>
                <w:spacing w:val="-4"/>
                <w:lang w:val="uk-UA"/>
              </w:rPr>
              <w:t>"</w:t>
            </w:r>
            <w:r>
              <w:rPr>
                <w:lang w:val="uk-UA"/>
              </w:rPr>
              <w:t xml:space="preserve">Вищий навчальний заклад </w:t>
            </w:r>
            <w:r>
              <w:rPr>
                <w:spacing w:val="-4"/>
                <w:lang w:val="uk-UA"/>
              </w:rPr>
              <w:t>"</w:t>
            </w:r>
            <w:r>
              <w:rPr>
                <w:lang w:val="uk-UA"/>
              </w:rPr>
              <w:t>Міжрегіональна Академія управління персоналом</w:t>
            </w:r>
            <w:r>
              <w:rPr>
                <w:spacing w:val="-4"/>
                <w:lang w:val="uk-UA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навчального корпу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 2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6: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е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, зазначені в правоустановчих документах на нерухоме майно, що є складовою частиною технічної документації із землеустрою, не відповідають меті використання земельної ділянки</w:t>
            </w:r>
          </w:p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Громадяни</w:t>
            </w:r>
            <w:r>
              <w:rPr>
                <w:lang w:val="uk-UA"/>
              </w:rPr>
              <w:t xml:space="preserve"> Кудел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дмила Петрівна,  Коваленко Ол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житлового будинку, господарських будівель і споруд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гоградс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26:0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а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договором дарування від 25.11.2005 №4995 1/12 частина домоволодіння перейшла у власність від Куделі Людмили Петрівни до Куделі Ярослава Олеговича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Павлушин 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Максим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нежитлових будівель та споруд (будівля РМЦ, допоміжна будівля, прибуд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ул. Дишинського, 26-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6: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ендне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lang w:val="uk-UA"/>
              </w:rPr>
              <w:t>Згідно з відомостями Державного реєстру речових прав на нерухоме майно державна реєстрація права власності на нерухоме майно за фізичною особою-підприємцем Павлушиним М.О. скасована 01.04.2016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6"/>
                <w:lang w:val="uk-UA"/>
              </w:rPr>
            </w:pPr>
            <w:r>
              <w:rPr>
                <w:b/>
                <w:i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spacing w:val="-4"/>
                <w:lang w:val="uk-UA"/>
              </w:rPr>
              <w:t>"</w:t>
            </w:r>
            <w:r>
              <w:rPr>
                <w:lang w:val="uk-UA"/>
              </w:rPr>
              <w:t>Д.І.О.-Трейдер Інтернаціонал</w:t>
            </w:r>
            <w:r>
              <w:rPr>
                <w:spacing w:val="-4"/>
                <w:lang w:val="uk-UA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центру діагностики автомобі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гоградська, 11/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2: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ендне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Право власності на нерухоме майно зареєстровано за закритим акціонерним товариством  «Спільне українсько-американське підприємство </w:t>
            </w:r>
            <w:r>
              <w:rPr>
                <w:spacing w:val="-4"/>
                <w:lang w:val="uk-UA"/>
              </w:rPr>
              <w:t>"</w:t>
            </w:r>
            <w:r>
              <w:rPr>
                <w:color w:val="000000"/>
                <w:lang w:val="uk-UA"/>
              </w:rPr>
              <w:t>Д.І.О.-Трейдер Інтернаціонал</w:t>
            </w:r>
            <w:r>
              <w:rPr>
                <w:spacing w:val="-4"/>
                <w:lang w:val="uk-UA"/>
              </w:rPr>
              <w:t>".</w:t>
            </w:r>
          </w:p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. Відсутні документи, які під-тверджують, що т</w:t>
            </w:r>
            <w:r>
              <w:rPr>
                <w:lang w:val="uk-UA"/>
              </w:rPr>
              <w:t xml:space="preserve">овариство з обмеженою відповідальністю </w:t>
            </w:r>
            <w:r>
              <w:rPr>
                <w:spacing w:val="-4"/>
                <w:lang w:val="uk-UA"/>
              </w:rPr>
              <w:t>"</w:t>
            </w:r>
            <w:r>
              <w:rPr>
                <w:lang w:val="uk-UA"/>
              </w:rPr>
              <w:t>Д.І.О.-Трейдер Інтернаціонал</w:t>
            </w:r>
            <w:r>
              <w:rPr>
                <w:spacing w:val="-4"/>
                <w:lang w:val="uk-UA"/>
              </w:rPr>
              <w:t xml:space="preserve">" </w:t>
            </w:r>
            <w:r>
              <w:rPr>
                <w:color w:val="000000"/>
                <w:lang w:val="uk-UA"/>
              </w:rPr>
              <w:t xml:space="preserve"> є правонаступником закритого акціонерного товариства «Спільне українсько-американське підприємство </w:t>
            </w:r>
            <w:r>
              <w:rPr>
                <w:spacing w:val="-4"/>
                <w:lang w:val="uk-UA"/>
              </w:rPr>
              <w:t>"</w:t>
            </w:r>
            <w:r>
              <w:rPr>
                <w:color w:val="000000"/>
                <w:lang w:val="uk-UA"/>
              </w:rPr>
              <w:t>Д.І.О.-Трейдер Інтернаціонал</w:t>
            </w:r>
            <w:r>
              <w:rPr>
                <w:spacing w:val="-4"/>
                <w:lang w:val="uk-UA"/>
              </w:rPr>
              <w:t xml:space="preserve">"  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6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       С.Маляренко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8:00Z</dcterms:created>
  <dc:creator>ground215-2</dc:creator>
  <dc:description/>
  <cp:keywords/>
  <dc:language>en-US</dc:language>
  <cp:lastModifiedBy>zagalny301_2</cp:lastModifiedBy>
  <cp:lastPrinted>2018-02-21T09:44:00Z</cp:lastPrinted>
  <dcterms:modified xsi:type="dcterms:W3CDTF">2018-03-05T09:46:00Z</dcterms:modified>
  <cp:revision>29</cp:revision>
  <dc:subject/>
  <dc:title>Додаток 4</dc:title>
</cp:coreProperties>
</file>