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28.02.2018 №2503</w:t>
      </w:r>
    </w:p>
    <w:p>
      <w:pPr>
        <w:pStyle w:val="Normal"/>
        <w:ind w:left="652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52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документації із землеустрою щодо встановлення (відновлення) меж земельних ділянок у натурі (на місцевості) ) для подальшого надання їх у власність і користування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3544"/>
        <w:gridCol w:w="2410"/>
        <w:gridCol w:w="5528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чина відмови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ьяченко 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ерційного використ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8"/>
                <w:lang w:val="uk-UA"/>
              </w:rPr>
              <w:t>вул. Бикова, 22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Не враховано вимоги рішення міської ради від 09.10.2017 №2082 "Про відмову фізичній особі-підприємцю Дьяченку О.І. у наданні дозволу на виготовлення технічної документації із землеустрою щодо встановлення (відновлення) меж земельної ділянки в натурі (на місцевості)".</w:t>
            </w:r>
          </w:p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lang w:val="uk-UA"/>
              </w:rPr>
              <w:t>Невідповідність зазначеного в заяві цільового використання земельної ділянки цільовому використанню   сформованої земельної ділянки (для розміщення Криворізької дільниці Акціонерного   проектно-будівельного та експлуатаційного, комерційного товариства закритого типу "ЦВЕК-Д")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упрін Євге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ведення колективного садівни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ово-городнє товариство "Магістраль"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а ділянка не сформована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 "ГОН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ля обслуговування комплексу нежитлових будівел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умацький шлях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0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 документи, що підтверджують, що земельна ділянка сформована, та відомості в публічній кадастровій карті України про земельну ділянку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омадянка Куче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індивідуальног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івниче товариство 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кація-КР", ділянка №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Не враховано вимог рішення міської ради від  09.10.2017 №2060 "Про відмову гр. Кучер О.О. у наданні дозволу на виготовлення технічної документації із землеустрою щодо встановлення (відновлення) меж земельної ділянки в натурі (на місцевості)".</w:t>
            </w:r>
          </w:p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Земельна ділянка не сформована</w:t>
            </w:r>
          </w:p>
        </w:tc>
      </w:tr>
      <w:tr>
        <w:trPr>
          <w:trHeight w:val="24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яш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/>
              <w:t>мкр-н Заріч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ідповідність адреси та цільового використання земельної  ділянки  у  витягах  з  Державного      реєстру речових прав на нерухоме майно про реєстрацію права власності від 05.12.2017 №106309190 і від  13.12.2017   №107455046  адресі та  цільовому  використанню  земельної   ділянки,  зазначеним у заяві  та у витягу   з   Державного  земельного кадастру  про  земельну  ділянку від 13.12.2017 №НВ-1205599782017</w:t>
            </w:r>
          </w:p>
        </w:tc>
      </w:tr>
      <w:tr>
        <w:trPr>
          <w:trHeight w:val="26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 "АЛЬДЕР 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орговель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17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/>
              <w:t>1211000000:04:008:00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Невідповідність зазначеної в заяві адреси земельної ділянки правоустановчим документам та діючому договору оренди земельної ділян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42"/>
              <w:jc w:val="both"/>
              <w:rPr/>
            </w:pPr>
            <w:r>
              <w:rPr>
                <w:lang w:val="uk-UA"/>
              </w:rPr>
              <w:t>Відсутня заява встановленого зразка від другого співвласника нерухомого майна та орендаря земельної ділянки, за яким зареєстрований діючий договір орен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На даний час діє договір оренди земельної   ділянки від 27.05.2015 №9826413 (термін до 27.05.2020)</w:t>
            </w:r>
          </w:p>
        </w:tc>
      </w:tr>
      <w:tr>
        <w:trPr>
          <w:trHeight w:val="2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ДИВОЦВІ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будівництва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орговельного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-н 4-й Зарічний, 1211000000:04:272:0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lang w:val="uk-UA"/>
              </w:rPr>
              <w:t xml:space="preserve">Відповідно до договору купівлі-продажу будівлі на земельній ділянці розташована нежитлова будівля  металевого магазину, за адресою: мкр-н 4-й Зарічний, 21б, що не відповідає цільовому призначенню земельної ділянки, зазначеному у витягу з Державного земельного кадастру про земельну ділянку від 18.01.2018 №НВ-1205716672018 та витягу з Державного реєстру речових прав на нерухоме майно про реєстрацію права власності від 20.01.2015 №8456830 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лєв Серг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ля розміщення фізкультурно-оздоровч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Сонячний, 4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4:0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0" w:right="-108" w:firstLine="175"/>
              <w:jc w:val="both"/>
              <w:rPr/>
            </w:pPr>
            <w:r>
              <w:rPr>
                <w:lang w:val="uk-UA"/>
              </w:rPr>
              <w:t>Невідповідність зазначеного в заяві цільового використання земельної ділянки цільовому використанню сформованої земельної ділянки (для роз-міщення кафе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-108"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 не є власником нерухомого майна</w:t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56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049" w:leader="none"/>
      </w:tabs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</w:t>
    </w:r>
    <w:r>
      <w:rPr>
        <w:lang w:val="uk-UA"/>
      </w:rPr>
      <w:t xml:space="preserve">2  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zagalny301_2</cp:lastModifiedBy>
  <cp:lastPrinted>2018-02-20T14:48:00Z</cp:lastPrinted>
  <dcterms:modified xsi:type="dcterms:W3CDTF">2018-03-05T09:49:00Z</dcterms:modified>
  <cp:revision>383</cp:revision>
  <dc:subject/>
  <dc:title>Додаток 4</dc:title>
</cp:coreProperties>
</file>