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44532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>Про відмову в наданні дозволу на виготовлення 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spacing w:before="70" w:after="70"/>
        <w:ind w:right="5385" w:hanging="0"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Прикінцеві та перехідні положення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 xml:space="preserve"> Закону України "Про Державний земельний кадастр</w:t>
      </w:r>
      <w:r>
        <w:rPr>
          <w:color w:val="000000"/>
          <w:spacing w:val="-4"/>
          <w:szCs w:val="28"/>
        </w:rPr>
        <w:t xml:space="preserve">", статті 55 Закону України "Про </w:t>
      </w:r>
      <w:r>
        <w:rPr>
          <w:color w:val="000000"/>
          <w:spacing w:val="-4"/>
          <w:szCs w:val="20"/>
        </w:rPr>
        <w:t>землеустрій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 xml:space="preserve">Відмовити заявникам (додаток) у </w:t>
      </w:r>
      <w:r>
        <w:rPr>
          <w:szCs w:val="20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spacing w:val="-4"/>
          <w:szCs w:val="20"/>
        </w:rPr>
        <w:t>.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ind w:firstLine="709"/>
        <w:jc w:val="both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48:00Z</dcterms:modified>
  <cp:revision>3</cp:revision>
  <dc:subject/>
  <dc:title>           </dc:title>
</cp:coreProperties>
</file>