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47272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</w:rPr>
      </w:pPr>
      <w:r>
        <w:rPr>
          <w:b/>
          <w:i/>
        </w:rPr>
        <w:t xml:space="preserve">Про відмову в  наданні  в пос-тійне користування </w:t>
      </w:r>
      <w:r>
        <w:rPr>
          <w:b/>
          <w:i/>
          <w:spacing w:val="-4"/>
          <w:szCs w:val="28"/>
        </w:rPr>
        <w:t>земельної ділян</w:t>
      </w:r>
      <w:r>
        <w:rPr>
          <w:b/>
          <w:i/>
          <w:spacing w:val="-2"/>
          <w:szCs w:val="28"/>
        </w:rPr>
        <w:t xml:space="preserve">ки на вул. Короленка, 43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релігійної громади  християн  євангельської віри церкви  «Уславлення»  в м. Кривому Розі  щодо  розірвання  діючого договору  оренди земельної ділянки, зареєстрованого  15.08.2016 за №15976931, </w:t>
      </w:r>
      <w:r>
        <w:rPr>
          <w:color w:val="000000"/>
          <w:spacing w:val="-4"/>
          <w:szCs w:val="20"/>
        </w:rPr>
        <w:t xml:space="preserve">і </w:t>
      </w:r>
      <w:r>
        <w:rPr>
          <w:spacing w:val="-4"/>
          <w:szCs w:val="20"/>
        </w:rPr>
        <w:t>передачі  зазначеної земельної ділянки на вул. Короленка, 43  в Тернівському районі у постійне користування; ураховуючи: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- відсутність правоустановчих документів на нерухоме майно як на культову споруду;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- що відповідно до ст. 92 Земельного Кодексу України право постійного користування  земельною  ділянкою із земель державної та комунальної  власності набувають релігійні організації України, статути (положення) яких зареєстровано в установленому законом порядку, виключно для будівництва й обслуговування культових та інших будівель, необхідних для забезпечення їх діяльності;</w:t>
      </w:r>
    </w:p>
    <w:p>
      <w:pPr>
        <w:pStyle w:val="Normal"/>
        <w:jc w:val="both"/>
        <w:rPr/>
      </w:pPr>
      <w:r>
        <w:rPr>
          <w:spacing w:val="-4"/>
          <w:szCs w:val="20"/>
        </w:rPr>
        <w:t>відповідно до стст. 12, 39, 123, 125  Земельного кодексу України,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pacing w:val="-4"/>
          <w:szCs w:val="20"/>
        </w:rPr>
        <w:t xml:space="preserve">Цивільного кодексу України, </w:t>
      </w:r>
      <w:r>
        <w:rPr>
          <w:rFonts w:eastAsia="Calibri"/>
          <w:szCs w:val="28"/>
          <w:lang w:eastAsia="en-US"/>
        </w:rPr>
        <w:t xml:space="preserve"> </w:t>
      </w:r>
      <w:r>
        <w:rPr>
          <w:spacing w:val="-4"/>
          <w:szCs w:val="20"/>
        </w:rPr>
        <w:t>ст. 32 Закону України 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>Відмовити релігійній громаді християн євангельської віри церкви «Уславлення» в м. Кривому Розі   в  наданні в постійне користування земельної ділянки на вул. Короленка, 43 в Тернівському районі (кадастровий номер 1211000000:07:592:0002)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20" w:after="0"/>
        <w:ind w:left="709" w:hanging="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>Управлінню містобудування, архітектури та земельних відносин виконкому Криворізької міської ради надати  релігійній громаді християн євангельської віри церкви «Уславлення» в м. Кривому Розі  письмові роз’яснення про причини відмов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52:00Z</dcterms:modified>
  <cp:revision>3</cp:revision>
  <dc:subject/>
  <dc:title>           </dc:title>
</cp:coreProperties>
</file>