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5646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</w:rPr>
        <w:t xml:space="preserve">Про відмову в розробці, затвердженні детальних планів територій </w:t>
      </w:r>
      <w:r>
        <w:rPr>
          <w:b/>
          <w:i/>
        </w:rPr>
        <w:t>та наданні дозволів на розроблення проектів земле-устрою щодо впорядкування територій для містобудівних потреб, відведення земельних ділянок та в унесенні змін до раніше ухваленого рішення міської ради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звернення замовників, передпроектні роботи, детальні плани території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ого плану території  й наданні дозволу на розроблення проекту землеустрою щодо впорядкування території  для містобудівних потреб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лення проектів землеустрою щодо відведення земельних ділянок згідно з додатком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внесенні змін до рішення міської ради від 12.06.2017 №1703 «Про розробку детальних планів територій», зі змінами, (додаток 4)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Управлінню містобудування, архітектури та земельних відносин виконкому міської ради надати заявникам згідно з додатками 1 -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54:00Z</dcterms:modified>
  <cp:revision>3</cp:revision>
  <dc:subject/>
  <dc:title>           </dc:title>
</cp:coreProperties>
</file>