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99711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/>
      </w:pPr>
      <w:r>
        <w:rPr>
          <w:b/>
          <w:i/>
          <w:szCs w:val="20"/>
        </w:rPr>
        <w:t>Про безоплатну передачу у власність земельних ділянок громадянам для ведення садівництва</w:t>
      </w:r>
    </w:p>
    <w:p>
      <w:pPr>
        <w:pStyle w:val="Normal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-79" w:firstLine="720"/>
        <w:jc w:val="both"/>
        <w:rPr/>
      </w:pPr>
      <w:r>
        <w:rPr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; </w:t>
      </w:r>
      <w:r>
        <w:rPr>
          <w:szCs w:val="28"/>
        </w:rPr>
        <w:t>ураховуючи акти обстеження зелених насаджень, рішення міської ради від 30.08.2017 №2009 «Про затвердження проекту землеустрою щодо впорядкування території для містобудівних потреб для колективного садівництва у Центрально-Міському районі» та 22.11.2017    №2246 «Про затвердження проекту землеустрою щодо відведення земельної ділянки на вул. Лавроненка, біля будинку 19 для ведення індивідуального садівництва»; відповідно до Конституції України, стст. 12, 35,</w:t>
      </w:r>
      <w:r>
        <w:rPr>
          <w:szCs w:val="20"/>
        </w:rPr>
        <w:t xml:space="preserve"> 40, 65, 116, 118, 121, 122, 186, 186-1 Земельного кодексу України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8"/>
        </w:rPr>
        <w:t xml:space="preserve">;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ind w:right="-7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09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відповідно до  додатка безоплатно у власність земельні ділянки сільськогосподарського призначення для ведення садівництва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left="709" w:right="-79" w:hanging="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у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79" w:firstLine="709"/>
        <w:jc w:val="both"/>
        <w:rPr/>
      </w:pPr>
      <w:r>
        <w:rPr>
          <w:szCs w:val="28"/>
        </w:rPr>
        <w:t xml:space="preserve">2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11" w:leader="none"/>
        </w:tabs>
        <w:ind w:right="-1" w:firstLine="709"/>
        <w:jc w:val="both"/>
        <w:rPr/>
      </w:pPr>
      <w:r>
        <w:rPr>
          <w:bCs/>
          <w:szCs w:val="28"/>
        </w:rPr>
        <w:t xml:space="preserve">2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 xml:space="preserve">управління </w:t>
      </w:r>
      <w:r>
        <w:rPr>
          <w:szCs w:val="28"/>
        </w:rPr>
        <w:t>містобудування, архітектури та земельних відносин виконкому Криворізької міської ради й відповідних територіальних органів Держгеокадастр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left="0" w:firstLine="709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7088" w:leader="none"/>
          <w:tab w:val="left" w:pos="9072" w:leader="none"/>
        </w:tabs>
        <w:ind w:firstLine="709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0:04:00Z</dcterms:modified>
  <cp:revision>3</cp:revision>
  <dc:subject/>
  <dc:title>           </dc:title>
</cp:coreProperties>
</file>