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11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8.02.2018 №2498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членів садівничих товариств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                       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та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</w:t>
      </w:r>
    </w:p>
    <w:p>
      <w:pPr>
        <w:pStyle w:val="Normal"/>
        <w:ind w:right="282" w:hanging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ля ведення са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8"/>
          <w:lang w:val="uk-UA"/>
        </w:rPr>
      </w:pPr>
      <w:r>
        <w:rPr>
          <w:b/>
          <w:bCs/>
          <w:i/>
          <w:iCs/>
          <w:sz w:val="22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685"/>
        <w:gridCol w:w="1701"/>
      </w:tblGrid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зва садівничого товариства, номер ділянки, кадастровий номер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лоща (га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дана у власність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ніченко Юлія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йленко Ольга Є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 Людмил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ходько Володимир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енков Ігор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81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барєва Валентини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5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барєва 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6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віч Руслан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76-77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єва Валент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76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ельников Микола І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"Вагонник-89", ділянка №372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4:002: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здєва Тетяна Геннад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"ВОСХОД", ділянка №148/14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12:151: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аман Василь Дми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53-154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ак Ган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20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шина Світлана Леонід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29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6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5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лагін Євгеній Вале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75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70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язєва Ніна Трохим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2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дурін Олександр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>садівниче товариство "Альбатрос" Криворізького конструкторського бюро "Енергія", ділянка №143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11000000:08:810: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ць Лідія Семе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Лісок", ділянка №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589: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ц Олександ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uk-UA"/>
              </w:rPr>
              <w:t>садівниче товариство "ОКТЯБРЬСКИЙ", ділянка №72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шкул Ю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мунальник", ділянка №38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3:575: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5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ченко Ярослава Стеф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КОЛОС", ділянка №195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7:115: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9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енко Ма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ОКТЯБРЬСКИЙ", ділянка №49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473: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4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 Сергі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садівниче товариство "Альбатрос" Криворізького конструкторського бюро "Енергія", ділянка №137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211000000:08:810: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0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шкул Любов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адівниче товариство "Комунальник", ділянка №16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1211000000:03:575: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28</w:t>
            </w:r>
          </w:p>
        </w:tc>
      </w:tr>
    </w:tbl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 11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zagalny301_2</cp:lastModifiedBy>
  <cp:lastPrinted>2018-02-14T09:53:00Z</cp:lastPrinted>
  <dcterms:modified xsi:type="dcterms:W3CDTF">2018-03-05T10:18:00Z</dcterms:modified>
  <cp:revision>919</cp:revision>
  <dc:subject/>
  <dc:title>Додаток 4</dc:title>
</cp:coreProperties>
</file>