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8</w:t>
      </w:r>
    </w:p>
    <w:p>
      <w:pPr>
        <w:pStyle w:val="Normal"/>
        <w:ind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28.02.2018 №2498</w:t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right="142" w:hanging="0"/>
        <w:rPr>
          <w:b/>
          <w:b/>
          <w:bCs/>
          <w:i/>
          <w:i/>
          <w:iCs/>
          <w:color w:val="000000"/>
          <w:spacing w:val="-6"/>
          <w:sz w:val="12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color w:val="000000"/>
          <w:spacing w:val="-6"/>
          <w:sz w:val="6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6"/>
          <w:szCs w:val="28"/>
          <w:lang w:val="uk-UA"/>
        </w:rPr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18"/>
        <w:gridCol w:w="1276"/>
        <w:gridCol w:w="1215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`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кач Валерій Василь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гайдачного, 4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33:00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1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кач Василь Валерій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1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оусов Михайло Миколай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асноярськ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37:0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0,09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/400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оусов Максим Михайл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/400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натова Надія Андрі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/100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ркіна Ольга Ярослав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івнічнодвінська, 3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95:00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ркін Володимир Олександ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гайова Надія Пилип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Янки Купали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89:00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бка Віктор Пилип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юккенен Олександр Володимир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туринська, 4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74:00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юккенен Ольга Михайл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сятнікова Катерина Андрії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емнухов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50:0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сятніков Дмитро Миколай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zagalny301_2</cp:lastModifiedBy>
  <cp:lastPrinted>2018-02-16T15:42:00Z</cp:lastPrinted>
  <dcterms:modified xsi:type="dcterms:W3CDTF">2018-03-05T10:16:00Z</dcterms:modified>
  <cp:revision>479</cp:revision>
  <dc:subject/>
  <dc:title>Додаток 4</dc:title>
</cp:coreProperties>
</file>