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2.2018 №2498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іло Станіслава Іва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мошен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4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ило Микола Вікто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епл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7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инський Віктор Іва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рохіна, 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7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жко Олена Володими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данцівська, 1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4: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емлюга Анатолій Анатол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6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гай Наталія Леонід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ідт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6: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нніков Ігор Геннад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кучаєв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0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огінова Людмила Леонід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Джерельний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4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ун Людмила Іва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панових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2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люкова Тетяна Матв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Гоголя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2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антінов Костянт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ексєєн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цина Наталія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1: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ковська Світлана Євген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найська, 1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8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кова Анжела Михай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сков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23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зирьов Євгеній Іва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юм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3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 Надія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8: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юк Олена Станіслав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ранс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1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ткєєва Тетяна Володими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ексєєн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0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ссауті Стефанія Михай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тськ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8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ько Любов Олекс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рнаватська, 8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92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8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01_2</cp:lastModifiedBy>
  <cp:lastPrinted>2018-02-16T13:57:00Z</cp:lastPrinted>
  <dcterms:modified xsi:type="dcterms:W3CDTF">2018-03-05T10:14:00Z</dcterms:modified>
  <cp:revision>26</cp:revision>
  <dc:subject/>
  <dc:title>Додаток 4</dc:title>
</cp:coreProperties>
</file>