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663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5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28.02.2018 №2498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еталургійн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670"/>
        <w:gridCol w:w="1399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окриницький Руслан Юрій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ісочн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9:01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9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тарєва Тетяна Володимирі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носов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86:00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4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чук Ганна Кузьмі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расової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38:0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4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н Олександр Семен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Екіпажна, 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253:0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9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таренко Віктор Андрій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овоподільська, 1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190:00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4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2:00Z</dcterms:created>
  <dc:creator>ground215-2</dc:creator>
  <dc:description/>
  <cp:keywords/>
  <dc:language>en-US</dc:language>
  <cp:lastModifiedBy>zagalny301_2</cp:lastModifiedBy>
  <cp:lastPrinted>2017-11-03T10:51:00Z</cp:lastPrinted>
  <dcterms:modified xsi:type="dcterms:W3CDTF">2018-03-05T10:14:00Z</dcterms:modified>
  <cp:revision>367</cp:revision>
  <dc:subject/>
  <dc:title>Додаток 4</dc:title>
</cp:coreProperties>
</file>