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4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28.02.2018 №2498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овгинц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544"/>
        <w:gridCol w:w="1276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ндаренко Дмитро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Леоніда Бикова, 4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94: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94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рамцов Анатолій Віта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етриківська, 8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56: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5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ясоха Ольг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ензенська, 71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065: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уравєй Віталій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Разенкова, 79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262: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89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йдук Любов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Нестерова, 30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221: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84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ксенкова Ліді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олійна, 150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153: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83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стішкова Ін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Ігоря Сікорського, 13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321:0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</w:t>
    </w:r>
    <w:r>
      <w:rPr>
        <w:lang w:val="uk-UA"/>
      </w:rPr>
      <w:t xml:space="preserve">2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</w:t>
    </w:r>
    <w:r>
      <w:rPr>
        <w:i/>
        <w:sz w:val="20"/>
        <w:szCs w:val="20"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ground215-2</dc:creator>
  <dc:description/>
  <cp:keywords/>
  <dc:language>en-US</dc:language>
  <cp:lastModifiedBy>zagalny301_2</cp:lastModifiedBy>
  <cp:lastPrinted>2017-11-06T10:05:00Z</cp:lastPrinted>
  <dcterms:modified xsi:type="dcterms:W3CDTF">2018-03-05T10:13:00Z</dcterms:modified>
  <cp:revision>1295</cp:revision>
  <dc:subject/>
  <dc:title>Додаток 4</dc:title>
</cp:coreProperties>
</file>