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вська Людмила Геннаді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кляр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3:00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ола Юрій Леонід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дов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зник Людмила Олександ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0:0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лока Олександр Валенти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ко Юрій Анатолій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ато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6: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вий Володимир Володими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ковський Кут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1:0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ученко Ігор Миколай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снецов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9:00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аранович Ніоніла Михай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етагурова,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8:0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ворухіна Надія Васи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хословацьк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08:00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7-10-30T15:17:00Z</cp:lastPrinted>
  <dcterms:modified xsi:type="dcterms:W3CDTF">2018-03-05T10:12:00Z</dcterms:modified>
  <cp:revision>516</cp:revision>
  <dc:subject/>
  <dc:title>Додаток 4</dc:title>
</cp:coreProperties>
</file>