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8.02.2018 №249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71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ревич Галина Віктор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лдавська, 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0:001:00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чков Микола Теренті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м</w:t>
            </w:r>
            <w:r>
              <w:rPr>
                <w:szCs w:val="28"/>
                <w:lang w:val="uk-UA"/>
              </w:rPr>
              <w:t>'</w:t>
            </w:r>
            <w:r>
              <w:rPr>
                <w:lang w:val="uk-UA"/>
              </w:rPr>
              <w:t>ян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65:0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ленька Світлана Сергі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штанова, 3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19:0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14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ргієв Сергій Михайл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стовського, 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57:0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8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ерис Іван Іван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партака, 3-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70:0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23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опова Марина Олександр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алавата Юлаєва, 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60:00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17-10-30T14:47:00Z</cp:lastPrinted>
  <dcterms:modified xsi:type="dcterms:W3CDTF">2018-03-05T10:10:00Z</dcterms:modified>
  <cp:revision>25</cp:revision>
  <dc:subject/>
  <dc:title>Додаток 4</dc:title>
</cp:coreProperties>
</file>