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07947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left="-142"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 на  розроб-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left="-142"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лення проектів землеустрою що-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left="-142"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до відведення земельних ділянок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0:20:00Z</dcterms:modified>
  <cp:revision>3</cp:revision>
  <dc:subject/>
  <dc:title>           </dc:title>
</cp:coreProperties>
</file>