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6521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  затвердження   детальних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ланів  територій   та  надання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дозволу на розроблення проектів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землеустрою щодо  впорядкуван-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ня   територій   для  містобудів-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них   потреб,   відведення земель-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них  ділянок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замовників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>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ами 1 – 3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замовникам, зазначен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у додатках 1, 2 – дозвіл на розроблення проектів землеустрою щодо впорядкування територій для містобудівних потреб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у додатку 3 –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 – 3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ах 1,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ab/>
        <w:t>3.2.1 у встановленому порядку одержати документ, що дає право виконувати  будівельні  роботи,  у  відділі  з  питань 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 xml:space="preserve">4. Управлінню містобудування, архітектури та земельних відносин виконкому Криворізької міської ради видати замовникам, зазначеним у додат-ках 1, 2 </w:t>
      </w:r>
      <w:r>
        <w:rPr>
          <w:bCs/>
          <w:iCs/>
          <w:color w:val="000000"/>
          <w:szCs w:val="28"/>
        </w:rPr>
        <w:t>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10:26:00Z</dcterms:modified>
  <cp:revision>3</cp:revision>
  <dc:subject/>
  <dc:title>           </dc:title>
</cp:coreProperties>
</file>